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sztaty 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a Daszyna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warsztatach w dniu 7.10.2008r. uczestnicy zapoznali się z etapami tworzenia projektów. Po zapoznaniu się z niezbędnym materiałem rozpoczęli pracę nad fiszkami projektu, które przedstawiono poniż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ski stopień znajomości potraw regionalny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 docelow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łeczeństwo gminy Daszyna (przewidywana liczba osób…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e stopnia znajomości potraw regionalny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ni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dnia potraw regional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a kobiet z KG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działa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a zapoznawcze z kobietami z sąsiednich wios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taty dla młodzieży (ilość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ówne rezultat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policzalne - wiedza młodych osób na temat potraw regionalnych, zwiększenie stopnia integracji, poznanie się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czalne – zorganizowanie jednego dnia potraw regionalnych, spotkania kobiet(ilość, częstotliwość), it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 trwani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monogr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y stopień integracji osób starszych powyżej 50 roku życ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 docelow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osób ogólnie z sołectw Łubno, Mazew, Mazew Kolonia, Gąsiorów, Daszyna, Sławosze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większenie stopnia integracji osób starszych, podniesienie atrakcyjności oferty dla osób starszych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ni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tkanie raz w miesiącu, organizowanie wycieczek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owanie Dnia Kobiet, Dnia Seniora, kursu kulinarnego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działa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formowanie osób zainteresowanych, zakup produktów na konsumpcję, nawiązanie kontaktów z czterema specjalistami(lekarz, wójt, prawnik, specjalista ds. finansowyc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ówne rezultat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policzal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esienie wiedzy, integrac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czal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spotkań, ilość warsztatów, liczba uczestnikó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 trwani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aniczone możliwości spędzania wolnego czasu dzieci i młodzieży w wieku szkony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 docelow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łodzież szkolna w wieku szkoły podstawowej i gimnazju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ozmaicenie możliwości spędzania wolnego czasu, rozwijanie zainteresowań, podniesienie umiejętności pływania i tańca towarzyskiego, nowoczesneg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ni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worzenie zespołu tańca, chóru, wyjazdy na basen, wycieczk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rudnienie instruktorów, zakup strojów, sprzętu nagłaśniającego, wynajęcie autokarów, zakup biletów, wynajęcie przewodnika, it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ówne rezultat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policzal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ściwe zagospodarowanie czasu wolnego, nabycie umiejętności tańca nowoczesnego, pływania, śpiewu, prowadzenie zdrowego stylu życia, aktywne spędzanie wolnego czas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czal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rygowanie wad postawy u ….. dzieci, sześć wycieczek, …..wyjazdów na basen, szesnaście spotkań z instruktorem tańca, śpiewu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 trwani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33:00Z</dcterms:created>
  <dc:creator>UGDaszyna</dc:creator>
  <dc:description/>
  <cp:keywords/>
  <dc:language>en-US</dc:language>
  <cp:lastModifiedBy>UGDaszyna</cp:lastModifiedBy>
  <dcterms:modified xsi:type="dcterms:W3CDTF">2008-10-13T11:33:00Z</dcterms:modified>
  <cp:revision>2</cp:revision>
  <dc:subject/>
  <dc:title>Warsztaty D</dc:title>
</cp:coreProperties>
</file>