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sztat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 problemów oraz zasobów w gmi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Drugie warsztaty, mające na celu aktualizację Gminnej Strategii Rozwiązywania Problemów Społecznych, odbyły się dnia 5 września 2008 roku w sali konferencyjnej Urzędu Gminy Daszy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rsztaty prowadziła Pani Kinga Zglinicka – Modelatorka CAL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stotnym krokiem w działaniach warsztatowych jest dokonanie analizy problemów społecznych w gminie. Identyfikacja problemów społecznych nie jest łatwą sprawą, wymaga dostrzeżenia wielu współzależności społecznych, analizy nie tylko jednostkowych losów mieszkańców, lecz dostrzeżenia pewnych ogólnych trendów i zjawisk.</w:t>
      </w:r>
    </w:p>
    <w:p>
      <w:pPr>
        <w:pStyle w:val="Normal"/>
        <w:ind w:firstLine="708"/>
        <w:rPr/>
      </w:pPr>
      <w:r>
        <w:rPr>
          <w:sz w:val="28"/>
          <w:szCs w:val="28"/>
        </w:rPr>
        <w:t>Identyfikacja problemów społecznych na terenie Gminy Daszyna została dokonana w oparciu o  dokonane badania ankietowe oraz podczas warsztató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ort z badań ankiet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ym ze źródeł informacji o problemach i potrzebach gminy była ankieta przeprowadzona wśród społeczności. Na podstawie jej wyników oraz innych danych prowadzone będą prace z Zespołem Warsztatowym. </w:t>
      </w:r>
    </w:p>
    <w:p>
      <w:pPr>
        <w:pStyle w:val="Normal"/>
        <w:jc w:val="both"/>
        <w:rPr/>
      </w:pPr>
      <w:r>
        <w:rPr>
          <w:sz w:val="28"/>
          <w:szCs w:val="28"/>
        </w:rPr>
        <w:t>Celem ankiety było zbadanie opinii mieszkańców gminy Daszyna na temat ich sytuacji, postrzegania problemów społecznych, potrzeb i relacji w gminie. Ankietyzację przeprowadzono w czerwcu 2008. Formularz ankiety został opracowany przez specjalistów PPWOW . Wzór ankiety w załączniku . Badaniu poddano 105osób, co stanowi 2,42% mieszkańców w wieku od 18 do 60 i więcej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kiety rozprowadzono poprzez sołtysów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spondentów dobrano w taki sposób aby zapewnić udział wszystkich grup społecznych, o czym świadczy charakterystyka osób, które odpowiedziały na pytania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nkietę w większości wypełniały osoby pracujące w gospodarstwie rolnym, emeryci, nielicznie były to osoby pracujące w sektorze publicznym            i prywatnym oraz osoby pobierające zasiłek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iek: 65% 26-49</w:t>
      </w:r>
    </w:p>
    <w:p>
      <w:pPr>
        <w:pStyle w:val="Heading3"/>
        <w:spacing w:before="0" w:after="0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% 50-59 lat</w:t>
      </w:r>
    </w:p>
    <w:p>
      <w:pPr>
        <w:pStyle w:val="Heading3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% 18-25 lat</w:t>
      </w:r>
    </w:p>
    <w:p>
      <w:pPr>
        <w:pStyle w:val="Heading3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 % 60 i więcej</w:t>
      </w:r>
    </w:p>
    <w:p>
      <w:pPr>
        <w:pStyle w:val="Heading3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łeć:  53% kobiety</w:t>
      </w:r>
    </w:p>
    <w:p>
      <w:pPr>
        <w:pStyle w:val="Heading3"/>
        <w:spacing w:before="0" w:after="0"/>
        <w:ind w:left="1068" w:firstLine="3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7% mężczyźn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8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80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pacing w:val="8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Na podstawie ankiety uzyskano poniższe wyniki do każdego pytania w 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Czy zna Pan/Pani założenia Gminnej Strategii Rozwiązywania Problemów Społecznych </w:t>
        <w:br/>
        <w:t>w swojej Gminie – dokumentu przyjętego uchwałą Rady Gminy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Proszę wstawić znak „X” </w:t>
        <w:br/>
        <w:t>we właściwym polu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0%  Tak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0%  Nie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ie problemy społeczne wobec dzieci i młodzieży uważa Pan/Pani za najważniejsze </w:t>
        <w:br/>
        <w:t xml:space="preserve">na terenie Gminy? </w:t>
      </w:r>
      <w:r>
        <w:rPr>
          <w:rFonts w:cs="Times New Roman" w:ascii="Times New Roman" w:hAnsi="Times New Roman"/>
          <w:b w:val="false"/>
          <w:sz w:val="28"/>
          <w:szCs w:val="28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4,47%  </w:t>
      </w:r>
      <w:r>
        <w:rPr>
          <w:sz w:val="28"/>
          <w:szCs w:val="28"/>
        </w:rPr>
        <w:t>Brak miejsca spotkań np. w poszczególnych wsia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4,47%  </w:t>
      </w:r>
      <w:r>
        <w:rPr>
          <w:sz w:val="28"/>
          <w:szCs w:val="28"/>
        </w:rPr>
        <w:t>Brak opieki nad dziećmi w wieku przedszkolnym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5,79%  </w:t>
      </w:r>
      <w:r>
        <w:rPr>
          <w:sz w:val="28"/>
          <w:szCs w:val="28"/>
        </w:rPr>
        <w:t>Brak odpowiedniego miejsca na spotkania dla młodzież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1.84%  </w:t>
      </w:r>
      <w:r>
        <w:rPr>
          <w:sz w:val="28"/>
          <w:szCs w:val="28"/>
        </w:rPr>
        <w:t>Ograniczony dostęp do Internetu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7,12%  </w:t>
      </w:r>
      <w:r>
        <w:rPr>
          <w:sz w:val="28"/>
          <w:szCs w:val="28"/>
        </w:rPr>
        <w:t>Ograniczony dostęp do placówek kulturalnych, sportowych i rekreacyjny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0%  Zażywanie n</w:t>
      </w:r>
      <w:r>
        <w:rPr>
          <w:sz w:val="28"/>
          <w:szCs w:val="28"/>
        </w:rPr>
        <w:t xml:space="preserve">arkotyków,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10,52%  Używanie a</w:t>
      </w:r>
      <w:r>
        <w:rPr>
          <w:sz w:val="28"/>
          <w:szCs w:val="28"/>
        </w:rPr>
        <w:t xml:space="preserve">lkoholu,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6,58%  Palenie p</w:t>
      </w:r>
      <w:r>
        <w:rPr>
          <w:sz w:val="28"/>
          <w:szCs w:val="28"/>
        </w:rPr>
        <w:t>apierosów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9,21%  </w:t>
      </w:r>
      <w:r>
        <w:rPr>
          <w:sz w:val="28"/>
          <w:szCs w:val="28"/>
        </w:rPr>
        <w:t xml:space="preserve">Brak możliwości odkształcania się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ie problemy społeczne wobec osób starszych uważa Pan/Pani za najważniejsze </w:t>
        <w:br/>
        <w:t xml:space="preserve">na terenie Gminy? </w:t>
      </w:r>
      <w:r>
        <w:rPr>
          <w:rFonts w:cs="Times New Roman" w:ascii="Times New Roman" w:hAnsi="Times New Roman"/>
          <w:b w:val="false"/>
          <w:sz w:val="28"/>
          <w:szCs w:val="28"/>
        </w:rPr>
        <w:t>(Proszę wstawić znak „X” we właściwym polu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2,5%  </w:t>
      </w:r>
      <w:r>
        <w:rPr>
          <w:sz w:val="28"/>
          <w:szCs w:val="28"/>
        </w:rPr>
        <w:t>Brak zajęć, kontaktów z ludźmi w tym samym wieku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8,75%  </w:t>
      </w:r>
      <w:r>
        <w:rPr>
          <w:sz w:val="28"/>
          <w:szCs w:val="28"/>
        </w:rPr>
        <w:t>Problem z dojazdem do lekarz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2,5%  </w:t>
      </w:r>
      <w:r>
        <w:rPr>
          <w:sz w:val="28"/>
          <w:szCs w:val="28"/>
        </w:rPr>
        <w:t>Problemy zdrowotn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6,25%  </w:t>
      </w:r>
      <w:r>
        <w:rPr>
          <w:sz w:val="28"/>
          <w:szCs w:val="28"/>
        </w:rPr>
        <w:t>Niepełnosprawność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6,25%  </w:t>
      </w:r>
      <w:r>
        <w:rPr>
          <w:sz w:val="28"/>
          <w:szCs w:val="28"/>
        </w:rPr>
        <w:t>Samotność– izolacja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0%  </w:t>
      </w:r>
      <w:r>
        <w:rPr>
          <w:sz w:val="28"/>
          <w:szCs w:val="28"/>
        </w:rPr>
        <w:t>Ograniczona zdolność do samoobsługi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12,5%  </w:t>
      </w:r>
      <w:r>
        <w:rPr>
          <w:sz w:val="28"/>
          <w:szCs w:val="28"/>
        </w:rPr>
        <w:t>Niewystarczający zakres usług opiekuńczy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8,75% </w:t>
      </w:r>
      <w:r>
        <w:rPr>
          <w:sz w:val="28"/>
          <w:szCs w:val="28"/>
        </w:rPr>
        <w:t>Brak zagospodarowania wolnego czasu dla osób w wieku poprodukcyjnym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2,5%  </w:t>
      </w:r>
      <w:r>
        <w:rPr>
          <w:sz w:val="28"/>
          <w:szCs w:val="28"/>
        </w:rPr>
        <w:t>Brak organizacji imprez kulturalnych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ie problemy społeczne wobec rodzin uważa Pan/Pani za najważniejsze na terenie Gminy? </w:t>
      </w:r>
      <w:r>
        <w:rPr>
          <w:rFonts w:cs="Times New Roman" w:ascii="Times New Roman" w:hAnsi="Times New Roman"/>
          <w:b w:val="false"/>
          <w:sz w:val="28"/>
          <w:szCs w:val="28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5,29%</w:t>
      </w:r>
      <w:r>
        <w:rPr>
          <w:sz w:val="28"/>
          <w:szCs w:val="28"/>
        </w:rPr>
        <w:t xml:space="preserve">  Ubóstwo,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23,53%  </w:t>
      </w:r>
      <w:r>
        <w:rPr>
          <w:sz w:val="28"/>
          <w:szCs w:val="28"/>
        </w:rPr>
        <w:t>Bezroboci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6,47%  Alkoholizm,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2,35%  Niepełnosprawność,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9,4%  P</w:t>
      </w:r>
      <w:r>
        <w:rPr>
          <w:sz w:val="28"/>
          <w:szCs w:val="28"/>
        </w:rPr>
        <w:t>rzemoc w rodzini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4,7%  </w:t>
      </w:r>
      <w:r>
        <w:rPr>
          <w:sz w:val="28"/>
          <w:szCs w:val="28"/>
        </w:rPr>
        <w:t>Bezradność w sprawach opiekuńczo – wychowawczy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7,09%  B</w:t>
      </w:r>
      <w:r>
        <w:rPr>
          <w:sz w:val="28"/>
          <w:szCs w:val="28"/>
        </w:rPr>
        <w:t>ezradność życiowa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3,53%  </w:t>
      </w:r>
      <w:r>
        <w:rPr>
          <w:sz w:val="28"/>
          <w:szCs w:val="28"/>
        </w:rPr>
        <w:t>Rozbicia rodzin - wyjazdy zagraniczn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sz w:val="28"/>
          <w:szCs w:val="28"/>
          <w:shd w:fill="FFFFFF" w:val="clear"/>
        </w:rPr>
        <w:t xml:space="preserve">12,94%  </w:t>
      </w:r>
      <w:r>
        <w:rPr>
          <w:sz w:val="28"/>
          <w:szCs w:val="28"/>
        </w:rPr>
        <w:t>Niewydolność materialna rodzin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4,7%  </w:t>
      </w:r>
      <w:r>
        <w:rPr>
          <w:sz w:val="28"/>
          <w:szCs w:val="28"/>
        </w:rPr>
        <w:t>Ograniczony dostępu do pomocy specjalistycznej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t Pan/Pani za utworzeniem na terenie Gminy świetlic środowiskowych?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Proszę wstawić znak „X” we właściwym polu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>86,36%</w:t>
      </w:r>
      <w:r>
        <w:rPr>
          <w:sz w:val="28"/>
          <w:szCs w:val="28"/>
        </w:rPr>
        <w:t xml:space="preserve">  Tak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9,1%  </w:t>
      </w:r>
      <w:r>
        <w:rPr>
          <w:sz w:val="28"/>
          <w:szCs w:val="28"/>
        </w:rPr>
        <w:t>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4,54%  Nie mam zdania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jeśli tak, to gdzie? Koryta, Mazew, Daszyna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Pana/Pani zdaniem na terenie Gminy jest zapotrzebowanie na świadczenie usług opiekuńczych dla osób starszych? </w:t>
      </w:r>
      <w:r>
        <w:rPr>
          <w:rFonts w:cs="Times New Roman" w:ascii="Times New Roman" w:hAnsi="Times New Roman"/>
          <w:b w:val="false"/>
          <w:sz w:val="28"/>
          <w:szCs w:val="28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>90%</w:t>
      </w:r>
      <w:r>
        <w:rPr>
          <w:sz w:val="28"/>
          <w:szCs w:val="28"/>
        </w:rPr>
        <w:t xml:space="preserve">  Tak, Dowóz do lekarza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10%  </w:t>
      </w:r>
      <w:r>
        <w:rPr>
          <w:sz w:val="28"/>
          <w:szCs w:val="28"/>
        </w:rPr>
        <w:t>Nie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kie Pana/Pani zdaniem rozwiązania mogą być odpowiedzią na problemy dzieci i młodzieży? Proszę o wpisanie pomysłów, które mogłyby zaistnieć w Gmini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dszkole, kółka zainteresowań, place zabaw, świetlice, imprezy dla młodzieży, boiska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Pana/Pani zdaniem rozwiązania mogą być odpowiedzią na problemy osób starszych? Proszę o wpisanie pomysłów, które mogłyby zaistnieć w Gmini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yżury pielęgniarek, zorganizowanie wizyty u lekarza, utworzenie klubów, kursy muzyczne, dojazd do lekarza, spotkania i organizowanie imprez kulturowych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Pana/Pani zdaniem rozwiązania mogą być odpowiedzią na problemy rodzin? Proszę o wpisanie pomysłów, które mogłyby zaistnieć w Gmini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omoc z opieki społecznej, poradnictwo prawne, pomoc pedagoga                     i psychologa, szkolenie bezrobotnych, organizowanie miejsc pracy, kur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Pana/Pani zdaniem dostępność do poradni specjalistycznych na terenie Gminy jest zadowalająca? </w:t>
      </w:r>
      <w:r>
        <w:rPr>
          <w:rFonts w:cs="Times New Roman" w:ascii="Times New Roman" w:hAnsi="Times New Roman"/>
          <w:b w:val="false"/>
          <w:sz w:val="28"/>
          <w:szCs w:val="28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>20,83%</w:t>
      </w:r>
      <w:r>
        <w:rPr>
          <w:sz w:val="28"/>
          <w:szCs w:val="28"/>
        </w:rPr>
        <w:t>Tak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>70,83%</w:t>
      </w:r>
      <w:r>
        <w:rPr>
          <w:sz w:val="28"/>
          <w:szCs w:val="28"/>
        </w:rPr>
        <w:t>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8,34%Nie mam zdania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jeśli </w:t>
      </w:r>
      <w:r>
        <w:rPr>
          <w:b/>
          <w:sz w:val="28"/>
          <w:szCs w:val="28"/>
        </w:rPr>
        <w:t>nie</w:t>
      </w:r>
      <w:r>
        <w:rPr>
          <w:sz w:val="28"/>
          <w:szCs w:val="28"/>
        </w:rPr>
        <w:t>, to jakie widzi Pan/Pani potrzeby w zakresie poprawy ochrony zdrowia (proszę wymienić) opieka społeczna, szkolenie bezrobot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kie Pana/Pani zdaniem są najbardziej skuteczne działania mające wpływ na rozwiązywanie problemów alkoholowych, narkomanii                  i przemocy w rodzinie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20%</w:t>
      </w:r>
      <w:r>
        <w:rPr>
          <w:sz w:val="28"/>
          <w:szCs w:val="28"/>
        </w:rPr>
        <w:t xml:space="preserve">  współpraca z policją, organizacjami i instytucjami pomagającymi osobom uzależnionym, </w:t>
      </w:r>
    </w:p>
    <w:p>
      <w:pPr>
        <w:pStyle w:val="Normal"/>
        <w:tabs>
          <w:tab w:val="clear" w:pos="708"/>
          <w:tab w:val="left" w:pos="4500" w:leader="none"/>
        </w:tabs>
        <w:ind w:left="1080" w:hanging="720"/>
        <w:jc w:val="both"/>
        <w:rPr/>
      </w:pPr>
      <w:r>
        <w:rPr>
          <w:sz w:val="28"/>
          <w:szCs w:val="28"/>
          <w:shd w:fill="FFFFFF" w:val="clear"/>
        </w:rPr>
        <w:t>13,33%</w:t>
      </w:r>
      <w:r>
        <w:rPr>
          <w:sz w:val="28"/>
          <w:szCs w:val="28"/>
        </w:rPr>
        <w:t>szerzenie oświaty w tym zakresie (kształtowanie świadomości) wśród dzieci, młodzieży         i dorosły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11,11%</w:t>
      </w:r>
      <w:r>
        <w:rPr>
          <w:sz w:val="28"/>
          <w:szCs w:val="28"/>
        </w:rPr>
        <w:t xml:space="preserve">  udzielanie pomocy, (w tym również prawnej)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2,22%</w:t>
      </w:r>
      <w:r>
        <w:rPr>
          <w:sz w:val="28"/>
          <w:szCs w:val="28"/>
        </w:rPr>
        <w:t xml:space="preserve">  organizowanie grup wsparcia dla osób uzależnionych,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31,12%</w:t>
      </w:r>
      <w:r>
        <w:rPr>
          <w:sz w:val="28"/>
          <w:szCs w:val="28"/>
        </w:rPr>
        <w:t xml:space="preserve">  organizowanie wolnego czasu dla dzieci i młodzież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22,22%</w:t>
      </w:r>
      <w:r>
        <w:rPr>
          <w:sz w:val="28"/>
          <w:szCs w:val="28"/>
        </w:rPr>
        <w:t xml:space="preserve">  zapewnienie w każdej szkole pomocy psychologa i pedagog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Pana/Pani zdaniem na terenie Gminy powinny być prowadzone kursy i szkolenia dla dorosłych? </w:t>
      </w:r>
      <w:r>
        <w:rPr>
          <w:rFonts w:cs="Times New Roman" w:ascii="Times New Roman" w:hAnsi="Times New Roman"/>
          <w:b w:val="false"/>
          <w:sz w:val="28"/>
          <w:szCs w:val="28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85,71% </w:t>
      </w:r>
      <w:r>
        <w:rPr>
          <w:sz w:val="28"/>
          <w:szCs w:val="28"/>
        </w:rPr>
        <w:t>Tak,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14,29% </w:t>
      </w:r>
      <w:r>
        <w:rPr>
          <w:sz w:val="28"/>
          <w:szCs w:val="28"/>
        </w:rPr>
        <w:t>Nie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jeśli </w:t>
      </w:r>
      <w:r>
        <w:rPr>
          <w:b/>
          <w:sz w:val="28"/>
          <w:szCs w:val="28"/>
        </w:rPr>
        <w:t>tak</w:t>
      </w:r>
      <w:r>
        <w:rPr>
          <w:sz w:val="28"/>
          <w:szCs w:val="28"/>
        </w:rPr>
        <w:t xml:space="preserve">, to jakie widzi Pan/Pani formy działań  (proszę wymienić)    kursy dla bezrobotnych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t Pan/Pani za prowadzeniem działań angażujących społeczność lokalną </w:t>
        <w:br/>
        <w:t xml:space="preserve">do wspólnego rozwiązywania problemów? </w:t>
      </w:r>
      <w:r>
        <w:rPr>
          <w:rFonts w:cs="Times New Roman" w:ascii="Times New Roman" w:hAnsi="Times New Roman"/>
          <w:b w:val="false"/>
          <w:sz w:val="28"/>
          <w:szCs w:val="28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>86,36%</w:t>
      </w:r>
      <w:r>
        <w:rPr>
          <w:sz w:val="28"/>
          <w:szCs w:val="28"/>
        </w:rPr>
        <w:t xml:space="preserve">  Tak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4,55%  </w:t>
      </w:r>
      <w:r>
        <w:rPr>
          <w:sz w:val="28"/>
          <w:szCs w:val="28"/>
        </w:rPr>
        <w:t>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9,09%  Nie mam zdania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jeśli </w:t>
      </w:r>
      <w:r>
        <w:rPr>
          <w:b/>
          <w:sz w:val="28"/>
          <w:szCs w:val="28"/>
        </w:rPr>
        <w:t>tak</w:t>
      </w:r>
      <w:r>
        <w:rPr>
          <w:sz w:val="28"/>
          <w:szCs w:val="28"/>
        </w:rPr>
        <w:t>, to o jakie tematyce (proszę wymienić) organizowanie spotkań, podczas których będą odbywać się dyskusje co należy zrobić w g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Pana/Pani zdaniem należałoby podjąć działania w celu poprawy życia mieszkańców Gminy ? </w:t>
      </w:r>
      <w:r>
        <w:rPr>
          <w:rFonts w:cs="Times New Roman" w:ascii="Times New Roman" w:hAnsi="Times New Roman"/>
          <w:b w:val="false"/>
          <w:sz w:val="28"/>
          <w:szCs w:val="28"/>
        </w:rPr>
        <w:t>(Proszę wstawić znak „X” we właściwym polu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360"/>
        <w:rPr/>
      </w:pPr>
      <w:r>
        <w:rPr>
          <w:sz w:val="28"/>
          <w:szCs w:val="28"/>
          <w:shd w:fill="FFFFFF" w:val="clear"/>
        </w:rPr>
        <w:t>51,72%</w:t>
      </w:r>
      <w:r>
        <w:rPr>
          <w:sz w:val="28"/>
          <w:szCs w:val="28"/>
        </w:rPr>
        <w:t xml:space="preserve">  Przeciwdziałanie społecznej bierności, kierowanie działań na aktywizację zawodową podopiecznych,</w:t>
      </w:r>
    </w:p>
    <w:p>
      <w:pPr>
        <w:pStyle w:val="Normal"/>
        <w:tabs>
          <w:tab w:val="clear" w:pos="708"/>
          <w:tab w:val="left" w:pos="4500" w:leader="none"/>
        </w:tabs>
        <w:ind w:left="720" w:hanging="360"/>
        <w:rPr/>
      </w:pPr>
      <w:r>
        <w:rPr>
          <w:sz w:val="28"/>
          <w:szCs w:val="28"/>
          <w:shd w:fill="FFFFFF" w:val="clear"/>
        </w:rPr>
        <w:t>24,14%</w:t>
      </w:r>
      <w:r>
        <w:rPr>
          <w:sz w:val="28"/>
          <w:szCs w:val="28"/>
        </w:rPr>
        <w:t xml:space="preserve">  Podejmowanie działań mających na celu zapobieganie wykluczeniu społecznemu osób starszych, niepełnosprawnych, bezdomnych oraz uzależnionych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sz w:val="28"/>
          <w:szCs w:val="28"/>
          <w:shd w:fill="FFFFFF" w:val="clear"/>
        </w:rPr>
        <w:t>13,79%</w:t>
      </w:r>
      <w:r>
        <w:rPr>
          <w:sz w:val="28"/>
          <w:szCs w:val="28"/>
        </w:rPr>
        <w:t xml:space="preserve">  Wzmocnienie pomocy niematerialnej (doradztwo, pomoc psychologiczna i prawna)</w:t>
      </w:r>
    </w:p>
    <w:p>
      <w:pPr>
        <w:pStyle w:val="Normal"/>
        <w:tabs>
          <w:tab w:val="clear" w:pos="708"/>
          <w:tab w:val="left" w:pos="4500" w:leader="none"/>
        </w:tabs>
        <w:ind w:left="720" w:hanging="360"/>
        <w:rPr/>
      </w:pPr>
      <w:r>
        <w:rPr>
          <w:sz w:val="28"/>
          <w:szCs w:val="28"/>
          <w:shd w:fill="FFFFFF" w:val="clear"/>
        </w:rPr>
        <w:t>10,35%</w:t>
      </w:r>
      <w:r>
        <w:rPr>
          <w:sz w:val="28"/>
          <w:szCs w:val="28"/>
        </w:rPr>
        <w:t xml:space="preserve">  Rozszerzenie współpracy z instytucjami i organizacjami pozarząd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ie działania Gminy mogą pozytywnie wpłynąć na rozwiązanie problemów społecznych? </w:t>
      </w:r>
      <w:r>
        <w:rPr>
          <w:rFonts w:cs="Times New Roman" w:ascii="Times New Roman" w:hAnsi="Times New Roman"/>
          <w:b w:val="false"/>
          <w:sz w:val="28"/>
          <w:szCs w:val="28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21,25%</w:t>
      </w:r>
      <w:r>
        <w:rPr>
          <w:sz w:val="28"/>
          <w:szCs w:val="28"/>
        </w:rPr>
        <w:t xml:space="preserve">  Pozyskiwanie środków unijnych na kwestie społeczn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16,25%</w:t>
      </w:r>
      <w:r>
        <w:rPr>
          <w:sz w:val="28"/>
          <w:szCs w:val="28"/>
        </w:rPr>
        <w:t xml:space="preserve">  Wykorzystanie budynków gminy na nowe inwestycje społeczn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2,50%</w:t>
      </w:r>
      <w:r>
        <w:rPr>
          <w:sz w:val="28"/>
          <w:szCs w:val="28"/>
        </w:rPr>
        <w:t xml:space="preserve">  Organizowanie kurów i szkoleń dla osób poszukujących prac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13,75%</w:t>
      </w:r>
      <w:r>
        <w:rPr>
          <w:sz w:val="28"/>
          <w:szCs w:val="28"/>
        </w:rPr>
        <w:t xml:space="preserve">  Zwiększenie ilości imprez sportowych i kulturalny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8,75%</w:t>
      </w:r>
      <w:r>
        <w:rPr>
          <w:sz w:val="28"/>
          <w:szCs w:val="28"/>
        </w:rPr>
        <w:t xml:space="preserve">  Ściślejsza współpraca z sąsiadującymi gminami w zakresie polityki społecznej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12,50%</w:t>
      </w:r>
      <w:r>
        <w:rPr>
          <w:sz w:val="28"/>
          <w:szCs w:val="28"/>
        </w:rPr>
        <w:t xml:space="preserve">  Działania na rzecz aktywizacji społeczności gminy / wsi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5,00%</w:t>
      </w:r>
      <w:r>
        <w:rPr>
          <w:sz w:val="28"/>
          <w:szCs w:val="28"/>
        </w:rPr>
        <w:t xml:space="preserve">  Profilakty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 Pana/Pani zdaniem Gmina powinna osiągnąć w zakresie ładu społecznego? Jaki cel sobie w tym zakresie postawić? </w:t>
      </w:r>
      <w:r>
        <w:rPr>
          <w:rFonts w:cs="Times New Roman" w:ascii="Times New Roman" w:hAnsi="Times New Roman"/>
          <w:b w:val="false"/>
          <w:sz w:val="28"/>
          <w:szCs w:val="28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17,24%</w:t>
      </w:r>
      <w:r>
        <w:rPr>
          <w:sz w:val="28"/>
          <w:szCs w:val="28"/>
        </w:rPr>
        <w:t xml:space="preserve">  Integracja społeczności lokalnej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27,59%</w:t>
      </w:r>
      <w:r>
        <w:rPr>
          <w:sz w:val="28"/>
          <w:szCs w:val="28"/>
        </w:rPr>
        <w:t xml:space="preserve">  Poprawa warunków życia i funkcjonowania mieszkańców,</w:t>
      </w:r>
    </w:p>
    <w:p>
      <w:pPr>
        <w:pStyle w:val="Normal"/>
        <w:tabs>
          <w:tab w:val="clear" w:pos="708"/>
          <w:tab w:val="left" w:pos="4500" w:leader="none"/>
        </w:tabs>
        <w:ind w:left="1440" w:hanging="1080"/>
        <w:jc w:val="both"/>
        <w:rPr/>
      </w:pPr>
      <w:r>
        <w:rPr>
          <w:sz w:val="28"/>
          <w:szCs w:val="28"/>
          <w:shd w:fill="FFFFFF" w:val="clear"/>
        </w:rPr>
        <w:t>13,79%</w:t>
      </w:r>
      <w:r>
        <w:rPr>
          <w:sz w:val="28"/>
          <w:szCs w:val="28"/>
        </w:rPr>
        <w:t xml:space="preserve">  Tworzenie warunków ku temu, by „każdy brał swoje życie w swoje    ręce”,</w:t>
      </w:r>
    </w:p>
    <w:p>
      <w:pPr>
        <w:pStyle w:val="Normal"/>
        <w:tabs>
          <w:tab w:val="clear" w:pos="708"/>
          <w:tab w:val="left" w:pos="4500" w:leader="none"/>
        </w:tabs>
        <w:ind w:left="1440" w:hanging="1080"/>
        <w:jc w:val="both"/>
        <w:rPr/>
      </w:pPr>
      <w:r>
        <w:rPr>
          <w:sz w:val="28"/>
          <w:szCs w:val="28"/>
          <w:shd w:fill="FFFFFF" w:val="clear"/>
        </w:rPr>
        <w:t>18,97%</w:t>
      </w:r>
      <w:r>
        <w:rPr>
          <w:sz w:val="28"/>
          <w:szCs w:val="28"/>
        </w:rPr>
        <w:t xml:space="preserve"> Wzmocnienie oraz podniesienie sprawności działalności różnych instytucji w gmini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>15,52%</w:t>
      </w:r>
      <w:r>
        <w:rPr>
          <w:sz w:val="28"/>
          <w:szCs w:val="28"/>
        </w:rPr>
        <w:t xml:space="preserve">  Wielofunkcyjny i zrównoważony rozwój gospodarczy i społeczn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6,89%</w:t>
      </w:r>
      <w:r>
        <w:rPr>
          <w:sz w:val="28"/>
          <w:szCs w:val="28"/>
        </w:rPr>
        <w:t xml:space="preserve">  Przeciwdziałanie wykluczeniu społecznemu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z anki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przebadanej grupie (105 osób) 70% uważa, że zna obecną Strategię Rozwiązywana Problemów Społecznych, wynika to z zamieszczenia jej na stronie internetow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 przeprowadzeniu badania zdefiniowano następujące problemy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wobec dzieci i młodzieży - ograniczony dostęp do placówek kulturalnych, sportowych i rekreacyjnych, brak odpowiedniego miejsca na spotkania dla młodzieży, brak opieki nad dziećmi w wieku przedszkolnym, brak miejsca spotkań w poszczególnych wsiach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obec osób starszych – problemy z dojazdem do lekarzy, samotność, brak kontaktów, zajęć z ludźmi w tym samym wieku, problemy zdrowotne, niewystarczający zakres usług społecznych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obec rodzin – bezrobocie, alkoholizm, ubóstwo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 Określono następujące potrzeby społeczne:                                                                                                    - dla dzieci i młodzieży - przedszkole, kółka zainteresowań, place zabaw, świetlice, imprezy dla młodzieży, boiska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dla osób starszych - dyżury pielęgniarek, zorganizowanie wizyty                u lekarza, utworzenie klubów, kursy muzyczne, dojazd do lekarza, spotkania i organizowanie imprez kulturowych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dla rodzin - pomoc z opieki społecznej, poradnictwo prawne, pomoc pedagoga i psychologa, szkolenie bezrobotnych, organizowanie miejsc pracy, kur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Badana grupa jest zainteresowana prowadzeniem działań angażujących społeczność lokalną do wspólnego rozwiązywania problemów społecz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 podstawie odpowiedzi na pytanie 13 ankiety (w 86,36%) stwierdzono wysokie zainteresowanie współpracą przy wdrażaniu Strategii Rozwiązywania Problemów Społ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og problemów opracowany na warsztat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zestnicy warsztatów dyskutowali nad problemami społecznymi nękającymi Gminę Daszyna. Z problemów tych opracowano poniższy katalog: </w:t>
      </w:r>
    </w:p>
    <w:p>
      <w:pPr>
        <w:pStyle w:val="Normal"/>
        <w:tabs>
          <w:tab w:val="clear" w:pos="708"/>
          <w:tab w:val="left" w:pos="26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og problemów społecznych w Gminie Daszyn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ykluczenie społe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ażniejszym problemem w tej tematyce jest bezrobocie, z którym wiąże się szereg innych problemów, a mianowicie kłopoty z dojazdem do pracy, nieodpowiednie kwalifikacje, a w desperacji podejmowanie pracy na czarno. Osoby bezrobotne często mają zbyt wygórowane oczekiwania związane z nową pracą, często są to oczekiwania finansowe. Pogłębiające się bezrobocie doprowadza w rodzinie do trudnej sytuacji finansowej, co za tym często idzie rodząca się patologia (alkoholizm, agresj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oblemy prawn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mina Daszyna jest gminą rolniczą, dlatego też nie mogło zabraknąć dyskusji na temat złych przepisów dla rolników i o braku stabilizacji na rynku rolniczym. Brak stabilizacji na rynku prowadzi do tego, że małe gospodarstwa nie mają siły przebicia. W związku z tym młodzi ludzie nie widzą perspektyw w pracy              w gospodarstwach rolnicz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Problemy instytucjonalne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minę nękają problemy związane z brakiem instytucji dla dzieci i młodzieży          i osób prowadzących zajęcia dla dzieci i młodzieży. Głównym problemem            w tym zakresie jest brak przedszkola, które umożliwiłoby równy start wszystkim dzieciom, a rodzicom, szczególnie mamom, możliwość podjęcia pracy. W gminie brak jest świetlic (umożliwiłyby one młodzieży realizację siebie w wolnym czasie oraz integrację) i placów zabaw (ważne jest by dzieci bawiły się w bezpiecznych miejscach przystosowanych dla nich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Problemy które tkwią w nas sam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zystko zaczyna się od tego, że brak jest przedszkola w gminie. Dzieci nie rozwijają swoich zainteresowań. Często rodzice nie motywują dzieci do zmian, aby dzieciom w przyszłości żyło się lepiej. Nie pobudzają w nich aspiracji. Młodzi ludzie nie mają skąd czerpać wzorców, często nie mają celu w życiu, żyją z dnia na dzień. Nie wiedzą gdzie i jak zwrócić się o pomoc, występuje poczucie bezradności. Ludzie bezrobotni mają niską samoocenę. Bieda staje się dziedziczna. Ludzie bez motywacji mają roszczeniowe nastawienie do otoczenia. Boją się oceny innych. Psychika takich ludzi staje się sła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Problemy lider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liderami duża praca, ponieważ społeczność jest zintegrowana w małym stopniu, co za tym idzie słaby przepływ informacji w gminie. W społeczeństwie występuje obojętność oraz brak zaangażowania. Ludzie nie wiedzą gdzie szukać pomocy. Liderzy natomiast są niedoceniani, działają w osamotnieniu i nie są rozumiani przez społeczeństw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Po określeniu problemów społecznych uczestnicy warsztatów określili zasób instytucjonalny i pozainstytucjonalny w gminie, a także poziom integracji w gmin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poniższej tabeli przedstawiono zasoby instytucjonalne                                i pozainstytucjonalne Gminy Daszy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oby instytucjon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dział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ąd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owanie funkcjonowania gm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y Ośrodek Pomocy  Społe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nie osób zagrożonych wykluczeni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, Maz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dzieci                   i młodzież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dzieci                   i młodzież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 Publ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, filia Maz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ój dzieci i młodzież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Spółdziel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usług finansow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ó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ew, Stary Sławosz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łębianie wiary, integracja społeczeństw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soby pozainstytucjon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dział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otnicza Straż Pożarna oraz prezesi          i naczelni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, Gąsiorów, Koryta, Krężelewice, Jarochów, Jarochówek, Mazew, Nowa Żelazna, Rzędków, Stara Żelazna, Stary Sławoszew, Łub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wdziałanie zagrożeniom pożarowym, integracja społeczeńst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 Seni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cja osób starsz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ązek Emerytów             i Rencis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zeszanie i integracja osób starsz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 Spor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, Maz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gowanie zdrowego stylu życia, integra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a sport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gowanie zdrowego stylu życia, integra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ew, Das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żliwość integracji, wspólna zabawa poprzez sp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, Karko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kiestra Dę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trzymywanie tradycji związanej z muzyką, integra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ek Zdrow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yna, Maz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lekarska społeczeństwa, pomo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a Gospodyń Wiejsk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 każdej straży działa KGW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wspólnych pasji, integracja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Ściśle współpracują ze sobą Urząd Gminy, szkoły, ośrodki zdrowia. Pozytywne relacje są między Urzędem Gminy a wszystkimi zasobami instytucjonalnymi i pozainstytucjonalnymi w gminie. Szkoły współpracują między sobą, a także z ośrodkami zdrowia, biblioteką, Urzędem Gminy, OSP. Straże współpracują z Kołami Gospodyń Wiejskich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Uczestnicy warsztatów ocenili poziom integracji społecznej  w skali od 1 do 6  na 4.  Swoją ocenę uzasadnili tym, że występują pozytywne więzi pomiędzy mieszkańcami i podejmowane są wspólne działania w zakresie spraw społecznych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by poziom integracji między instytucjami oraz między instytucjami              i społeczeństwem, a także w społeczeństwie był na przyzwoitym poziomie należy zwrócić uwagę na czynniki sprzyjające integracji oraz na korzyści z niej płynąc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zynniki sprzyjające integracji to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biani liderzy, z autorytetem, kreatywni, łatwo nawiązujący kontakt oraz dyspozycyjn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re chęc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sno sprecyzowane cele i kierunk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wiadomość korzyści wynikających z integracj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debat i spotkań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lne dzia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Korzyści płynące z integracji 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tość na drugiego człowiek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psza samoocena każdego mieszkańc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obywanie nowych doświadczeń i umiejętnośc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ztałtowanie pozytywnych relacj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ć współpra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ztałtowanie pozytywnego systemu wartośc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izacja społeczeństw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nanie oczekiwań i potrzeb i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d podsumowaniem warsztatów omówiono jeszcze usługi społeczne, jakie powinny być realizowane na terenie Gminy Daszyna. Obejmują one między innym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Doradztwo, warsztaty dla rol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Pozalekcyjne zajęcia i wycieczki dla dz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Uniwersytet III wie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Bas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Szkoła śred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Rozwój wolontar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Szkolenia z pozyskiwania dodatkowych środków finansowych (gdzie szukać informacji o projekt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Organizacja czasu wolnego dla dorosłych i całych rodzin (wycieczki, pikniki, majówek, rajdów rowerowych, grzybobranie i inne imprezy okolicznościow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Usługi opiekuńcze dla osób stars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Rozpowszechnianie dobrych prakty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Przedszk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Kursy dla dorosłych (zawodowe, gastronomiczne, florystyczne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Powstanie zespołu muzy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Dostęp do poradni psychologiczno-pedagog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Porady prawne dla mieszkańc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statnim punktem podczas trwania warsztatów B było podsumowa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ałego dnia pra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jęcia z warsztatów 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16"/>
          <w:szCs w:val="16"/>
        </w:rPr>
      </w:pPr>
      <w:r>
        <w:rPr>
          <w:b/>
          <w:sz w:val="32"/>
          <w:szCs w:val="32"/>
        </w:rPr>
        <w:drawing>
          <wp:inline distT="0" distB="0" distL="0" distR="0">
            <wp:extent cx="5063490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drawing>
          <wp:inline distT="0" distB="0" distL="0" distR="0">
            <wp:extent cx="5041900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16"/>
          <w:szCs w:val="16"/>
        </w:rPr>
      </w:pPr>
      <w:r>
        <w:rPr>
          <w:b/>
          <w:sz w:val="32"/>
          <w:szCs w:val="32"/>
        </w:rPr>
        <w:drawing>
          <wp:inline distT="0" distB="0" distL="0" distR="0">
            <wp:extent cx="5056505" cy="379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78095" cy="379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1:00Z</dcterms:created>
  <dc:creator>UGDaszyna</dc:creator>
  <dc:description/>
  <dc:language>en-US</dc:language>
  <cp:lastModifiedBy>KamilG</cp:lastModifiedBy>
  <dcterms:modified xsi:type="dcterms:W3CDTF">2008-09-30T11:59:00Z</dcterms:modified>
  <cp:revision>7</cp:revision>
  <dc:subject/>
  <dc:title/>
</cp:coreProperties>
</file>