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sztat 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Daszy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zecie warsztaty, mające na celu aktualizację Gminnej Strategii Rozwiązywania Problemów Społecznych, odbyły się dnia 30 września 2008 roku w sali konferencyjnej Urzędu Gminy Daszyna.</w:t>
      </w:r>
    </w:p>
    <w:p>
      <w:pPr>
        <w:pStyle w:val="Normal"/>
        <w:rPr/>
      </w:pPr>
      <w:r>
        <w:rPr>
          <w:sz w:val="28"/>
          <w:szCs w:val="28"/>
        </w:rPr>
        <w:tab/>
        <w:t>Warsztaty prowadziła Pani Kinga Zglinicka – Modelatorka 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dczas trwania warsztatów została opracowana wizja ładu społecznego oraz określenie celów strategicznych i oper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zja ładu społeczneg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by osiągnąć wizję ładu społecznego należy pobudzać inicjatywy, które sprzyjają rozwiązywaniu zagroż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lną uwagę trzeba poświęcić wychowaniu dzieci i młodzieży, bo to od nich będzie zależeć przyszłość gminy. Należy pokazywać ludziom „dobre praktyki”, organizować wyjazdy, szkolenia, mobilizować do działania, udzielać doradztwa i wsparcia. Jeżeli społeczeństwo zmieni swoje nastawienie do spraw związanych z nimi samymi, stanie się bardziej aktywne zmniejszą się zagrożenia związane z bezrobociem, alkoholizmem, zmniejszy się stopień bezradności w sytuacjach trudnych życiowo. </w:t>
      </w:r>
    </w:p>
    <w:p>
      <w:pPr>
        <w:pStyle w:val="Normal"/>
        <w:jc w:val="both"/>
        <w:rPr/>
      </w:pPr>
      <w:r>
        <w:rPr>
          <w:sz w:val="28"/>
          <w:szCs w:val="28"/>
        </w:rPr>
        <w:t>Wypracowanie ładu społecznego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umożliwiającego zrównoważony rozwój wszystkim mieszkańcom gminy Daszyna oraz zapobieganie wykluczeniu społecznemu grup zagrożonych marginalizacj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le strategiczne wypracowane na warsztatach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Po analizie zasobów i problemów w gminie Daszyna, przychodzi czas na określenie celów strategicznych, a dalej, celów operacyjnych i kierunków działań w gminie Daszyna. Cele strategiczne są realne i horyzontalne. Należy do nich dążyć. Obejmują one duże obszary. Jeden cel wynika z drugiego. Realność celów wynika ze słów pokazujących zmianę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większenie możliwości społeczności przystosowania do zmian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000000"/>
          <w:sz w:val="28"/>
          <w:szCs w:val="28"/>
        </w:rPr>
        <w:t>Zwiększenie miejsc pracy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000000"/>
          <w:sz w:val="28"/>
          <w:szCs w:val="28"/>
        </w:rPr>
        <w:t>Zwiększenie świadomości społecznej i integracji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000000"/>
          <w:sz w:val="28"/>
          <w:szCs w:val="28"/>
        </w:rPr>
        <w:t>Zwiększenie aktywności społecznej, rozwój instytucji umożliwiających rozwój zainteresowań i pędzania wolnego czasu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rsztaty Aktualizujące Strategię Rozwiązywania Problemów Społecznych          w Gminie Daszy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8020</wp:posOffset>
            </wp:positionV>
            <wp:extent cx="5753100" cy="431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04470</wp:posOffset>
            </wp:positionV>
            <wp:extent cx="5753100" cy="431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22830</wp:posOffset>
            </wp:positionV>
            <wp:extent cx="5753100" cy="4314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22:00Z</dcterms:created>
  <dc:creator>UGDaszyna</dc:creator>
  <dc:description/>
  <dc:language>en-US</dc:language>
  <cp:lastModifiedBy>KamilG</cp:lastModifiedBy>
  <dcterms:modified xsi:type="dcterms:W3CDTF">2008-10-20T10:18:00Z</dcterms:modified>
  <cp:revision>6</cp:revision>
  <dc:subject/>
  <dc:title/>
</cp:coreProperties>
</file>