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TE1BFE3D9t00;Times New Roman"/>
          <w:b/>
          <w:b/>
          <w:sz w:val="32"/>
          <w:szCs w:val="32"/>
          <w:lang w:eastAsia="pl-PL"/>
        </w:rPr>
      </w:pPr>
      <w:r>
        <w:rPr>
          <w:rFonts w:eastAsia="Times New Roman" w:cs="TTE1BFE3D9t00;Times New Roman"/>
          <w:b/>
          <w:sz w:val="32"/>
          <w:szCs w:val="32"/>
          <w:lang w:eastAsia="pl-PL"/>
        </w:rPr>
        <w:t xml:space="preserve">GRUPA LOKALNYCH LIDERÓW DZIAŁAJACA </w:t>
        <w:br/>
        <w:t>NA RZECZ PROGRAMU INTEGRACJI SPOŁECZNEJ</w:t>
        <w:br/>
        <w:t>W</w:t>
      </w:r>
      <w:r>
        <w:rPr>
          <w:rFonts w:eastAsia="Times New Roman" w:cs="Tahoma"/>
          <w:b/>
          <w:sz w:val="32"/>
          <w:szCs w:val="32"/>
          <w:lang w:eastAsia="pl-PL"/>
        </w:rPr>
        <w:t xml:space="preserve"> GMINIE DASZYNA</w:t>
      </w:r>
    </w:p>
    <w:p>
      <w:pPr>
        <w:pStyle w:val="Normal"/>
        <w:jc w:val="center"/>
        <w:rPr>
          <w:rFonts w:eastAsia="Times New Roman" w:cs="TTE1BFE3D9t00;Times New Roman"/>
          <w:b/>
          <w:b/>
          <w:sz w:val="24"/>
          <w:szCs w:val="24"/>
          <w:lang w:eastAsia="pl-PL"/>
        </w:rPr>
      </w:pPr>
      <w:r>
        <w:rPr>
          <w:rFonts w:eastAsia="Times New Roman" w:cs="TTE1BFE3D9t00;Times New Roman"/>
          <w:b/>
          <w:sz w:val="24"/>
          <w:szCs w:val="24"/>
          <w:lang w:eastAsia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96"/>
        <w:gridCol w:w="5153"/>
      </w:tblGrid>
      <w:tr>
        <w:trPr>
          <w:trHeight w:val="5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/STANOWISKO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bigniew Wojter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rząd Gminy Daszyna / wójt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riusz Gralewsk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rząd Gminy Daszyna / sektetarz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na Dymn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imnazjum w Daszynie / Dyrektor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muald Szmaj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koła Podstawowa w Mazewie / Dyrektor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rota Podlasia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koła Podstawowa w Daszynie / Dyrektor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zysztof Kuś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OPS Daszyna / kierownik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cek Olejnicza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imnazjum w Daszynie / nauczyciel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Marzena Olszews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koła Podstawowa w Mazewie / nauczyciel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zysztof Lipczyńsk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koła Podstawowa w Mazewie / nauczyciel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nuta Szmaj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koła Podstawowa w Daszynie / nauczyciel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ustyna Czarnocińs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rząd Gminy Daszyna / stażystka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Halina Czajkows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ło Kobiet Daszyna / sekretarz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alina Kur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ło Kobiet Daszyna / przewodnicząca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żena Cieślińs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ło Kobiet Daszyna / skarbnik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ata Malars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ło Gospodyń Wiejskich Jarochów / przewodnicząca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ofia Politańs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ło Gospodyń Wiejskich Jarochów / członek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riola Firaz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ło Gospodyń Wiejskich Jarochów / skarbnik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Jadwiga Kaczmarek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ło Kobiet Jarochówek / przewodnicząc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3:00Z</dcterms:created>
  <dc:creator>POKL</dc:creator>
  <dc:description/>
  <cp:keywords/>
  <dc:language>en-US</dc:language>
  <cp:lastModifiedBy>Robert Lisowski</cp:lastModifiedBy>
  <dcterms:modified xsi:type="dcterms:W3CDTF">2010-01-24T20:05:00Z</dcterms:modified>
  <cp:revision>3</cp:revision>
  <dc:subject/>
  <dc:title> </dc:title>
</cp:coreProperties>
</file>