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USŁUG SPOŁECZNYCH </w:t>
        <w:br/>
        <w:t>W GMINIE DASZY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6"/>
        <w:gridCol w:w="2823"/>
        <w:gridCol w:w="2821"/>
        <w:gridCol w:w="2276"/>
        <w:gridCol w:w="2640"/>
      </w:tblGrid>
      <w:tr>
        <w:trPr>
          <w:trHeight w:val="5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N/MIEJS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RC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/TERMIN/</w:t>
              <w:br/>
              <w:t>CZĘSTOTLIWOŚ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ODAWCA</w:t>
            </w:r>
          </w:p>
        </w:tc>
      </w:tr>
      <w:tr>
        <w:trPr>
          <w:trHeight w:val="203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mieszkańców sołectwa Daszy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dniowy warsztat sztuki makijaż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sala OSP Daszy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biety z terenu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razy w marcu 2009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Kobiet w Daszynie w parnnerstwie z OSP Daszyna</w:t>
            </w:r>
          </w:p>
        </w:tc>
      </w:tr>
      <w:tr>
        <w:trPr>
          <w:trHeight w:val="69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muzyczn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sala OSP Daszy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 z sołectwa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009 roku średnio 3 razy w miesiąc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ło Kobiet w Daszynie w parnnerstwie z OSP Daszyna</w:t>
            </w:r>
          </w:p>
        </w:tc>
      </w:tr>
      <w:tr>
        <w:trPr>
          <w:trHeight w:val="90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 kulinarn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sala OSP Daszy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 z terenu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razy w maju 2009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Kobiet w Daszynie w parnnerstwie z OSP Daszyna</w:t>
            </w:r>
          </w:p>
        </w:tc>
      </w:tr>
      <w:tr>
        <w:trPr>
          <w:trHeight w:val="14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do Wadowic „Śladami Jana Pawła II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owi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y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wa dni w czerwcu 2009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Kobiet w Daszynie w parnnerstwie z OSP Daszyna</w:t>
            </w:r>
          </w:p>
        </w:tc>
      </w:tr>
      <w:tr>
        <w:trPr>
          <w:trHeight w:val="1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do kina i tear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y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i listopad 2009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Kobiet w Daszynie w parnnerstwie z OSP Daszyna</w:t>
            </w:r>
          </w:p>
        </w:tc>
      </w:tr>
      <w:tr>
        <w:trPr>
          <w:trHeight w:val="9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mieszkańców sołectwa Jarochów</w:t>
            </w:r>
          </w:p>
          <w:p>
            <w:pPr>
              <w:pStyle w:val="Normal"/>
              <w:spacing w:before="0" w:after="200"/>
              <w:ind w:firstLine="332"/>
              <w:rPr/>
            </w:pPr>
            <w:r>
              <w:rPr>
                <w:sz w:val="24"/>
                <w:szCs w:val="24"/>
              </w:rPr>
              <w:t>- warsztaty kulinarn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 sala OSP Jarochó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 z terenu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dni w marcu 2009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owie w parnnerstwie z OSP Jarochów</w:t>
            </w:r>
          </w:p>
        </w:tc>
      </w:tr>
      <w:tr>
        <w:trPr>
          <w:trHeight w:val="7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sztat carving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 sala OSP Jarochó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biety z terenu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zień w kwietniu 2009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owie w parnnerstwie z OSP Jarochów</w:t>
            </w:r>
          </w:p>
        </w:tc>
      </w:tr>
      <w:tr>
        <w:trPr>
          <w:trHeight w:val="6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Senio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 sala OSP Jarochó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zy z sołectwa Jaroch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zień w kwietniu 2009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ło Gospodyń Wiejskich w Jarochowie w parnnerstwie z OSP Jarochów</w:t>
            </w:r>
          </w:p>
        </w:tc>
      </w:tr>
      <w:tr>
        <w:trPr>
          <w:trHeight w:val="8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a do Ciechocin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 sala OSP Jarochó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y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zień w lipcu 2009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owie w parnnerstwie z OSP Jarochów</w:t>
            </w:r>
          </w:p>
        </w:tc>
      </w:tr>
      <w:tr>
        <w:trPr>
          <w:trHeight w:val="2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integracyjne dla dz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mina Daszyna/ sala OSP Jaroch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e szkół podstawowych z terenu Gminy Daszyna, dzieci ze szkoły specjalnej w Łęczycy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zień we wrześniu 2009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owie w parnnerstwie z OSP Jarochów</w:t>
            </w:r>
          </w:p>
        </w:tc>
      </w:tr>
      <w:tr>
        <w:trPr>
          <w:trHeight w:val="199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ktywizacja mieszkańców sołectwa Jarochów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Kobiet</w:t>
            </w:r>
          </w:p>
          <w:p>
            <w:pPr>
              <w:pStyle w:val="Normal"/>
              <w:spacing w:lineRule="auto" w:line="240" w:before="0" w:after="0"/>
              <w:ind w:left="222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 sala OSP Jarochów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 z sołectwa Jarochów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zień w marcu 2009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ówku w parnnerstwie z OSP Jarochówek</w:t>
            </w:r>
          </w:p>
        </w:tc>
      </w:tr>
      <w:tr>
        <w:trPr>
          <w:trHeight w:val="14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 do kina i teatru</w:t>
            </w:r>
          </w:p>
          <w:p>
            <w:pPr>
              <w:pStyle w:val="Normal"/>
              <w:spacing w:lineRule="auto" w:line="240" w:before="0" w:after="0"/>
              <w:ind w:first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22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ieszkańcy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zień w kwietniu 2009r. oraz jeden dzień w grudniu 2009r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ówku w parnnerstwie z OSP Jarochówek</w:t>
            </w:r>
          </w:p>
        </w:tc>
      </w:tr>
      <w:tr>
        <w:trPr>
          <w:trHeight w:val="6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7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Turniej tenisa     stołowe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 sala OSP Jarochów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i młodzież z sołectwa Jarochów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 –czerwiec 2009r. po jednym dniu w miesiącu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2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Spotkanie integracyjne dla dzieci i młodzież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/ sala OSP Jarochów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i młodzież z sołectwa Jarochów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en dzień we wrzesień 2009r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Koło Gospodyń Wiejskich w Jarochówku w parnnerstwie z OSP Jarochówe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Wyjazd na Polagrę i Wystawę Kwiatów do Skierniew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, Skierniewi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y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dni we wrześniu 2009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ówku w parnnerstwie z OSP Jarochówe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Areobi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mina Daszyna/Hala Sportowa w Maze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 z terenu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-grudzień dwa razy w tygodni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 Jarochówku w parnnerstwie z OSP Jarochówek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i prowadzenie innowacyjnych zajęć sportowych dla uczniów uczęszczających do szkół na terenie Gminy Daszy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n w Ozork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ze szkół z terenu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09r. – 30.11. 2009 sześć razy w miesiąc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Daszynie w partnerstwie ze Szkołą Podstawową w Daszynie oraz Szkołą Podstawową w Mazewie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zainteresowań pasji uzdolnień poprzez organizację i prowadzenie kół zainteresowań wśród dzieci i młodzieży Gminy Daszy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Maze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ze Szkoły Podstawowej w Maze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09r. – 30.11. 2009 dwa razy w miesiąc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ło Gospodyń Wiejskich w Jarochowie w parnnerstwie z OSP Jarochów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niepełnosprawne i stars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cały r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 w Daszynie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nk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mieszkańcy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 wraz z OSP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wody strażacki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mieszkańcy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Daszyna wraz z OSP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ozalekcyjne w szkoła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i młodzież ze szkół z terenu Gminy Daszy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cały rok szkol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zkoła Podstawowa w Daszynie, Szkoła Podstawowa w Mazewie, Gimnazjum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3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3:00Z</dcterms:created>
  <dc:creator>POKL</dc:creator>
  <dc:description/>
  <dc:language>en-US</dc:language>
  <cp:lastModifiedBy>Właściciel</cp:lastModifiedBy>
  <cp:lastPrinted>2009-09-16T19:45:00Z</cp:lastPrinted>
  <dcterms:modified xsi:type="dcterms:W3CDTF">2010-01-27T13:03:00Z</dcterms:modified>
  <cp:revision>2</cp:revision>
  <dc:subject/>
  <dc:title> </dc:title>
</cp:coreProperties>
</file>