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ODMIOTY UPRAWNIONE DO SWIADCZENIA USŁUG INTEGRACJI SPOŁECZNEJ NA TERENIE GMINY DASZYNA</w:t>
        <w:br/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0"/>
        <w:gridCol w:w="4070"/>
      </w:tblGrid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ODMIOTU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OPS Daszy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 34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ZOZ „LILMED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 26/1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ZOZ „Gwardia Życia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Mazew 56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arafia Rzymsko – Katolicka </w:t>
              <w:br/>
              <w:t>w Mazew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ze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Daszy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Gąsioró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ąsioró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Koryt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ryt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Krężelewi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ężelewice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Jarochó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Jarochó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Jarochów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rochówek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Maze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ze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Nowa Żelaz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wa Żelaz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Rzędkó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zędkó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Stara Żelaz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ra Żelaz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Stary Sławosze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ry Sławoszew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P Łub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Łubno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zkoła Podstawowa </w:t>
              <w:br/>
              <w:t>w Daszyn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koła Podstawowa</w:t>
              <w:br/>
              <w:t>w Mazew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zew 68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imnazjum w Daszyn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minna Biblioteka Publicz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łe przedszko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szyna 32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łe przedszko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zew 68, 99-107 Daszyn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czniowski Klub Sportowy w Mazew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zew 68, 99-107 Daszy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7:00Z</dcterms:created>
  <dc:creator>POKL</dc:creator>
  <dc:description/>
  <dc:language>en-US</dc:language>
  <cp:lastModifiedBy>Właściciel</cp:lastModifiedBy>
  <dcterms:modified xsi:type="dcterms:W3CDTF">2010-01-27T13:10:00Z</dcterms:modified>
  <cp:revision>5</cp:revision>
  <dc:subject/>
  <dc:title> </dc:title>
</cp:coreProperties>
</file>