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5900" cy="8839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STA AKTYWNOŚCI SPOŁECZNYCH </w:t>
        <w:br/>
        <w:t>W GMINIE DASZYN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01"/>
        <w:gridCol w:w="2730"/>
        <w:gridCol w:w="2613"/>
        <w:gridCol w:w="3269"/>
        <w:gridCol w:w="2196"/>
      </w:tblGrid>
      <w:tr>
        <w:trPr>
          <w:trHeight w:val="5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ywnoś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en/miejsc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upa zaangażowana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as/termin/częstotliwoś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muzyczny „Daszynianki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 Łęczycki / Gmina Daszyna/ OSP Daszyn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o Kobiet w Daszyni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zec-grudzień 2009r. </w:t>
              <w:br/>
              <w:t>3 x miesią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ć KGW Jarochów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łectwo Jarochów/OSP Jarochów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 z sołectwa Jarochów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r. – 1 x miesią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2009r. średnio 2 x miesiąc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ywanie wieńcy dożynkowych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 Daszyn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zkańcy Gminy Daszyna ok.5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dożynkowy (koniec sierpnia początek września każdego roku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a wiejskie związane z planowaniem upraw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 Daszyn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zkańcy Gminy Daszyn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o 3 razy w rok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mieszkańców w festynach gminnych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 Daszyna/Jarochów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zkańcy Gminy Daszyna ok. 5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en raz w rok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mieszkańców gminy w szkoleniach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 Daszyna/sala konferencyjna UG lub sale OSP na terenie Gminy Daszyn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zkańcy Gminy Daszyn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o odbywa się 15 szkoleń w rok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Dnia Kobie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 Daszyna/sale OSP na terenie gminy Daszyn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 z terenu Gminy Daszyn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 w rok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Andrzeje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 Daszyna/OSP Daszyn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zkańcy Gminy Daszyn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 w rok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ywnoś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en/miejsc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upa zaangażowana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as/termin/częstotliwoś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ał mieszkańców Gminy Daszyna w warsztatach partycypacyjnych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 Daszyna/sala UG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zkańcy Gminy Daszyn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tery razy w 2009r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mieszkańców w spotkaniach z Konsultantem Regionalnym, mających na celu wdrożenie PPWOW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 Daszyna/ Sala OSP Daszyna, Mazew, sala konferencyjna UG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zkańcy Gminy Daszyn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kwietnia 2008 r. - nada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przez Panie z KGW Jarochów potraw regionalnych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 Daszyna/sala OSP Daszyn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ie z KGW Jarochówek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2009r. w miesiącu czerwcu 6 raz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ć Kół Kobiet Jarochowe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 Daszyna/sala OSP Jarochówe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 z sołectwa Jarochówek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2009r. dwa razy w miesiąc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ć Koła Kobiet w Daszyni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 Daszyna/OSP Daszyn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 z sołectwa Daszyn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2009 roku średnio 3 razy w miesiąc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dzieci i młodzieży w turnieju tenisa stołowego i zajęciach świetlicowych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 Daszyna/ OSP Jarochówe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i i młodzież z sołectwa Jarochówek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2009 roku średnio 1 raz w miesiąc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4:00Z</dcterms:created>
  <dc:creator>POKL</dc:creator>
  <dc:description/>
  <dc:language>en-US</dc:language>
  <cp:lastModifiedBy>Właściciel</cp:lastModifiedBy>
  <dcterms:modified xsi:type="dcterms:W3CDTF">2010-01-27T13:04:00Z</dcterms:modified>
  <cp:revision>2</cp:revision>
  <dc:subject/>
  <dc:title> </dc:title>
</cp:coreProperties>
</file>