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wóz nieczystości płyn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………………………………………………………w Daszynie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„Zleceniodawcą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em Gospodarki Komunalnej Daszyna Sp. z o.o.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Daszynie, zarejestrowanym w Sądzie Rejonowym dla Łodzi Śródmieścia w Łodzi XX Wydział Krajowego Rejestru Sądowego za numerem KRS 0000444154, </w:t>
        <w:br/>
        <w:t xml:space="preserve">NIP 507-009-10-80, reprezentowanym przez Prezesa Zarządu Ryszarda  Wojciechowskieg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Przedsiębiorstwe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zobowiązuje się wykonać na rzecz Zleceniodawcy usługę    opróżnienia zbiornika nieczystości płynnych usytuowanego na terenie pose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………………………………………………………………………………………………… oraz wywozu nieczystości do stacji zlew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Odbiór nieczystości płynnych dokonywany będzie pojazdem specjalistycznym Przedsiębiorstwa, które ponosi odpowiedzialność za odpowiednie ich zabezpieczenie w transporcie i przekazanie w miejsce skład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Świadczenie nastąpi po uprzednim zgłoszeniu zapotrzebowania na tę usługę dokonanym osobiście przez Zleceniodawcę w siedzibie Przedsiębiorstw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lefonicznie lub korespondencyjnie (w tym za pośrednictwem poczty e-mai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zapewnia wykonanie usługi w terminie nie dłuższym niż 3 dni robocze od daty zgłoszenia zapotrzeb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łata wynagrodzenia za wywiezione nieczystości płynne nastąpi każdorazowo na podstawie wystawionej przez Przedsiębiorstwo faktury VAT z 14-dniowym terminem płatnośc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będzie potwierdzenie podpisem przez odbiorcę usługi dokumentu stwierdzającego ilość odebranych nieczystości płynnych i datę wykonania usług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Zleceniodawca zobowiązany jest regulować opłaty za każdy wywieziony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ieczystości płynnych zgodnie z aktualną ceną zawartą w cenniku zamieszczonym każdorazowo na stronie internetowej Przedsiębiorstwa. </w:t>
        <w:br/>
        <w:t>Na dzień zawarcia umowy cena wywozu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ieczystości płynnych wynosi .................... zł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ceny nie wymaga zmiany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zapłacie Zleceniodawca zobowiązany jest do zapłaty odsetek ustaw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mowa zawarta zostaje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ażda ze stron może rozwiązać niniejszą umowę z zachowaniem jednomiesięcznego okresu wypowie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leceniodawca                                                   </w:t>
        <w:tab/>
        <w:tab/>
        <w:t>Przedsiębiors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Daszyna</dc:creator>
  <dc:description/>
  <cp:keywords/>
  <dc:language>en-US</dc:language>
  <cp:lastModifiedBy>Ug Daszyna</cp:lastModifiedBy>
  <cp:lastPrinted>2013-10-28T07:59:00Z</cp:lastPrinted>
  <dcterms:modified xsi:type="dcterms:W3CDTF">2013-10-30T09:09:00Z</dcterms:modified>
  <cp:revision>2</cp:revision>
  <dc:subject/>
  <dc:title>UMOWA</dc:title>
</cp:coreProperties>
</file>