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OGÓLNE WARUNKI </w:t>
      </w:r>
    </w:p>
    <w:p>
      <w:pPr>
        <w:pStyle w:val="Normal"/>
        <w:rPr>
          <w:rFonts w:ascii="Arial" w:hAnsi="Arial" w:cs="Arial"/>
        </w:rPr>
      </w:pPr>
      <w:r>
        <w:rPr>
          <w:rFonts w:eastAsia="Arial" w:cs="Arial" w:ascii="Arial" w:hAnsi="Arial"/>
        </w:rPr>
        <w:t xml:space="preserve">           </w:t>
      </w:r>
      <w:r>
        <w:rPr>
          <w:rFonts w:cs="Arial" w:ascii="Arial" w:hAnsi="Arial"/>
        </w:rPr>
        <w:t xml:space="preserve">UMOWY KOMPLEKSOWEJ DOSTARCZANIA PALIWA GAZOWEGO </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do Umowy Kompleks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Odbiorców pobierających Paliwo gazowe z sieci dystrybucyjnej w ilości do 110 kWh/h</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b/>
          <w:sz w:val="20"/>
          <w:szCs w:val="20"/>
        </w:rPr>
        <w:t>I. Informacje ogól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Niniejsze Ogólne Warunki Umowy stanowią integralną część Umowy Kompleksowej Dostarczania Paliwa Gazowego zawieranej pomiędzy Sprzedawcą a Odbiorcą zużywającym Paliwo gazowe w ilości do 110 kWh/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Użyte w Ogólnych Warunkach Umowy i w Umowie Kompleksowej pojęcia oznaczają: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2.1. Awaria - zdarzenie niespodziewane, które spowodowało znaczną utratę technicznej sprawności sieci gazowej lub poważne zagrożenie dla zdrowia ludzkiego, mienia i środowiska, takie jak: rozszczelnienie, wybuch, pożar itp.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2.2. Dzień Roboczy - każdy z dni od poniedziałku do piątku z wyłączeniem dni ustawowo wolnych od pracy.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2.3. IRiESD - oznacza Instrukcję Ruchu i Eksploatacji Sieci Dystrybucyjnej opracowaną przez Operatora i wprowadzoną przez niego do stosowania, udostępnioną Odbiorcom oraz do publicznego wglądu, opublikowaną na stronie Operatora, zgodnie z przepisami Prawa Energetyczn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Lokal/obiekt - nieruchomość, lokal albo inny obiekt, do którego dostarczane jest Paliwo gazowe na podstawie Umowy Kompleksow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Nielegalny Pobór Paliwa Gazowego - pobieranie Paliwa gazowego bez zawartej umowy, </w:t>
        <w:br/>
        <w:t xml:space="preserve">z całkowitym albo częściowym pominięciem gazomierza lub poprzez ingerencję w gazomierz mającą wpływ na zafałszowanie pomiarów dokonywanych przez ten gazomierz.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2.6. Odbiorca – każdy kto otrzymuje lub pobiera paliwo gazowe na podstawie umowy.</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2.7. Operator Systemu Dystrybucyjnego (OSD lub Operator) - przedsiębiorstwo energetyczne zajmujące się dystrybucją Paliw gazowych, do sieci którego jest przyłączona instalacja Odbiorcy, odpowiedzialne za ruch sieciowy w gazowym systemie dystrybucyjnym, bieżące i długookresowe bezpieczeństwo funkcjonowania tego systemu, eksploatację, konserwację, remonty oraz niezbędną rozbudowę sieci dystrybucyjnej, w tym połączeń z innymi systemami gazowymi, tj. Przedsiębiorstwo Gospodarki Komunalnej Daszyna Sp. z o.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Operator Systemu Przesyłowego (OSP) - przedsiębiorstwo energetyczne zajmujące się przesyłaniem Paliw gazowych odpowiedzialne za ruch sieciowy w gazowym systemie przesyłowym, bieżące i długookresowe bezpieczeństwo funkcjonowania tego systemu, eksploatację, konserwację, remonty oraz niezbędną rozbudowę sieci przesyłowej, w tym połączeń z innymi systemami gazowymi, działające pod firmą: Operator Gazociągów Przesyłowych GAZ - SYSTEM S.A. z siedzibą </w:t>
        <w:br/>
        <w:t xml:space="preserve">w Warszaw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Paliwo gazowe - gaz ziemny wysokometanowy (E), nawonion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Prawo Energetyczne - ustawa z dnia 10 kwietnia 1997 r. Prawo energetyczne </w:t>
        <w:br/>
        <w:t xml:space="preserve">(Dz. U. z 2012 r., poz. 1059 z późn. z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Rok umowny - okres od godziny 06:00 dnia 1 października roku bieżącego do godziny 06:00 dnia 1 października roku następn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Sprzedawca – Przedsiębiorstwo Gospodarki komunalnej Daszyna Sp. z o.o. z siedzibą </w:t>
        <w:br/>
        <w:t xml:space="preserve">w Daszy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Taryfa - stosowany przez Sprzedawcę zbiór cen i stawek opłat oraz warunków ich stosowania, na podstawie której rozliczana będzie Umowa Kompleksowa dostarczania Paliwa gazowego Odbiorcy, wprowadzany jako obowiązujący dla określonych w nim Odbiorców, w trybie określonym ustawą Prawo Energetyczne udostępniony Odbiorcom w siedzibie Sprzedawcy oraz na jego stronie internetow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Umowa Kompleksowa (Umowa) - umowa dostarczania Paliwa gazowego zawarta pomiędzy Sprzedawcą i Odbiorcą, zgodnie z art. 5 ust. 3 Ustawy Prawo Energetyczne, obejmująca sprzedaż oraz usługę dystrybucji Paliwa gazowego na rzecz Odbiorc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URE – Urząd Regulacji Energety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 zakresie nie uregulowanym w ust. 2 powyżej oraz w Umowie zastosowanie mają definicje zawarte w Taryfie oraz IRiESD. </w:t>
      </w:r>
    </w:p>
    <w:p>
      <w:pPr>
        <w:pStyle w:val="Normal"/>
        <w:jc w:val="both"/>
        <w:rPr>
          <w:rFonts w:ascii="Arial" w:hAnsi="Arial" w:cs="Arial"/>
          <w:sz w:val="20"/>
          <w:szCs w:val="20"/>
        </w:rPr>
      </w:pPr>
      <w:r>
        <w:rPr>
          <w:rFonts w:cs="Arial" w:ascii="Arial" w:hAnsi="Arial"/>
          <w:sz w:val="20"/>
          <w:szCs w:val="20"/>
        </w:rPr>
        <w:t xml:space="preserve">4. Usługa przesyłania Paliwa gazowego do sieci OSD realizowana jest na podstawie umowy </w:t>
        <w:br/>
        <w:t>o świadczenie usługi przesyłania zawartej przez Sprzedawcę z OSP lub innym sprzedawcą.</w:t>
      </w:r>
    </w:p>
    <w:p>
      <w:pPr>
        <w:pStyle w:val="Normal"/>
        <w:jc w:val="both"/>
        <w:rPr/>
      </w:pPr>
      <w:r>
        <w:rPr>
          <w:rFonts w:cs="Arial" w:ascii="Arial" w:hAnsi="Arial"/>
          <w:sz w:val="20"/>
          <w:szCs w:val="20"/>
        </w:rPr>
        <w:t>5. Gazomierz zainstalowany i eksploatowany przez Sprzedawcę u Odbiorcy jest własnością Sprzedaw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 Podstawowe obowiązki Sprzedawc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przedawca zobowiązany jest w szczególności do: </w:t>
      </w:r>
    </w:p>
    <w:p>
      <w:pPr>
        <w:pStyle w:val="Normal"/>
        <w:jc w:val="both"/>
        <w:rPr/>
      </w:pPr>
      <w:r>
        <w:rPr>
          <w:rFonts w:eastAsia="Arial" w:cs="Arial" w:ascii="Arial" w:hAnsi="Arial"/>
          <w:sz w:val="20"/>
          <w:szCs w:val="20"/>
        </w:rPr>
        <w:t xml:space="preserve">    </w:t>
      </w:r>
      <w:r>
        <w:rPr>
          <w:rFonts w:cs="Arial" w:ascii="Arial" w:hAnsi="Arial"/>
          <w:sz w:val="20"/>
          <w:szCs w:val="20"/>
        </w:rPr>
        <w:t xml:space="preserve">1.1. dostarczania Paliwa gazowego o cieple spalania oraz parametrach jakościowych określonych w Taryfie zgodnie z obowiązującymi przepisami i warunkami określonymi w Umowie kompleksowej dostarczania paliwa gazow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powiadamiania Odbiorcy o terminach i czasie trwania planowanych przerw w dostarczaniu Paliwa gazowego w drodze indywidualnych zawiadomień pisemnych, telefonicznych bądź za pomocą innego środka telekomunikacji, co najmniej na 14 dni przed datą planowanej przerwy, </w:t>
      </w:r>
    </w:p>
    <w:p>
      <w:pPr>
        <w:pStyle w:val="Normal"/>
        <w:jc w:val="both"/>
        <w:rPr/>
      </w:pPr>
      <w:r>
        <w:rPr>
          <w:rFonts w:eastAsia="Arial" w:cs="Arial" w:ascii="Arial" w:hAnsi="Arial"/>
          <w:sz w:val="20"/>
          <w:szCs w:val="20"/>
        </w:rPr>
        <w:t xml:space="preserve">    </w:t>
      </w:r>
      <w:r>
        <w:rPr>
          <w:rFonts w:cs="Arial" w:ascii="Arial" w:hAnsi="Arial"/>
          <w:sz w:val="20"/>
          <w:szCs w:val="20"/>
        </w:rPr>
        <w:t xml:space="preserve">1.3. powiadamiania Odbiorcy o przyczynach wstrzymania lub przerwania dostarczania Paliwa gazow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dzielania informacji Odbiorcy o przewidywanym terminie wznowienia dostarczania Paliwa gazowego przerwanego z powodu Awari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zapewnienia wznowienia dostarczania Paliwa gazowego bezzwłocznie po ustaniu przyczyn uzasadniających przerwanie jego dostarcz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zapewnienia sprawdzenia przez Sprzedawcę, na żądanie Odbiorcy, prawidłowości działania gazomierza, nie później niż w ciągu 14 dni od dnia zgłoszenia żą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zapewnienia zlecenia przez Sprzedawcę, na żądanie Odbiorcy, niezależnemu laboratorium badawczemu sprawdzenia prawidłowości działania gazomierza w terminie 30 dni od dnia poinformowania Odbiorcy o wyniku sprawdzenia, o którym mowa w ust. 1.6 powyżej,</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zlecenia, na żądanie Odbiorcy, niezależnemu laboratorium badawczemu wykonania badania jakości Paliwa gazowego, w terminie umożliwiającym rzetelne wykonanie takiego b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pokrycia kosztów badań, o których mowa w ust. 1.8, oraz udzielenia Odbiorcy bonifikaty </w:t>
        <w:br/>
        <w:t xml:space="preserve">w wysokości ustalonej w Taryfie w przypadku stwierdzenia niezgodności jakości Paliwa gazowego </w:t>
        <w:br/>
        <w:t xml:space="preserve">z Umową Kompleksow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terminowego rozpatrzenia reklamacji Odbiorcy i udzielenia odpowiedz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dokonania korekty rozliczeń z Odbiorcą, na zasadach określonych w Taryfie, w przypadku stwierdzenia nieprawidłowości w zainstalowaniu lub działaniu gazomierza albo w razie przyjęcia </w:t>
        <w:br/>
        <w:t xml:space="preserve">do rozliczeń błędnych odczytów wskazań gazomier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nieodpłatnego udzielania na żądanie Odbiorcy informacji dotyczących rozliczeń oraz Tary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I. Podstawowe prawa Odbior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Odbiorca ma prawo w szczególności d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uzyskania pomocy w przypadku wystąpienia awarii urządzeń, instalacji lub sieci gazowej    dystrybucyjn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zapoznania się z mającą zastosowanie Taryfą – dostępna ona jest w siedzibie Sprzedawcy </w:t>
        <w:br/>
        <w:t xml:space="preserve">oraz opublikowana na jego stronie internetow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zakupu Paliwa gazowego od wybranego sprzed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V. Podstawowe obowiązki Odbior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Odbiorca zobowiązany jest d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terminowego regulowania należności związanych z realizacją Umowy Kompleksow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zapewnienia upoważnionym przedstawicielom Sprzedawcy dostępu do gazomierza, instalacji gazowej Odbiorcy i odbiorników gazowych w celu kontroli przestrzegania przez Odbiorcę postanowień umowy oraz w celu wykonywania niezbędnych prac eksploatacyjnych lub zabezpieczających </w:t>
        <w:br/>
        <w:t xml:space="preserve">oraz odczytu gazomier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umożliwienia zdemontowania oraz wydania zainstalowanego u Odbiorcy gazomierza upoważnionym przedstawicielom Sprzedawcy, w przypadku wstrzymania dostarczania Paliwa gazowego oraz wygaśnięcia lub rozwiązania z jakiejkolwiek przyczyny Umowy Kompleksow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niezwłocznego informowania Sprzedawcy o zauważonych wadach lub usterkach</w:t>
      </w:r>
      <w:r>
        <w:rPr>
          <w:rFonts w:cs="Calibri" w:ascii="Calibri" w:hAnsi="Calibri"/>
        </w:rPr>
        <w:t xml:space="preserve"> gazomierza, </w:t>
        <w:br/>
      </w:r>
      <w:r>
        <w:rPr>
          <w:rFonts w:cs="Arial" w:ascii="Arial" w:hAnsi="Arial"/>
          <w:sz w:val="20"/>
          <w:szCs w:val="20"/>
        </w:rPr>
        <w:t xml:space="preserve">a także o stwierdzonych przerwach i zakłóceniach w dostarczaniu i odbiorze Paliwa gazow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poniesienia kosztów sprawdzenia prawidłowości działania gazomierza zainstalowanego </w:t>
        <w:br/>
        <w:t xml:space="preserve">u Odbiorcy oraz kosztów badania laboratoryjnego gazomierza, w tym jego demontażu oraz montażu gazomierza, w przypadku kiedy na żądanie Odbiorcy, w wyniku badania laboratoryjnego </w:t>
        <w:br/>
        <w:t xml:space="preserve">nie stwierdzono nieprawidłowości w działaniu gazomier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poniesienia kosztów sprawdzenia jakości dostarczanego Paliwa gazowego w przypadku, </w:t>
        <w:br/>
        <w:t xml:space="preserve">kiedy na żądanie Odbiorcy Sprzedawca zleci niezależnemu laboratorium badawczemu sprawdzenie jakości dostarczanego Paliwa gazowego, a przeprowadzone badania nie potwierdzą zastrzeżeń Odbiorc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zabezpieczenia przed zniszczeniem lub uszkodzeniem gazomierza wskazującego wielkość poboru Paliwa gazowego u Odbiorcy i reduktora ciśnienia Paliwa gazowego, niedokonywania w nich jakichkolwiek zmian, utrzymania w należytym stanie technicznym szafki przeznaczonej </w:t>
        <w:br/>
        <w:t xml:space="preserve">na te urządzenia oraz pokrycia w pełnej wysokości strat wynikających z uszkodzenia, zniszczenia tych urządzeń – chyba, że nastąpiło to z przyczyn, za które Odbiorca nie ponosi odpowiedzialnośc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zabezpieczenia przed zniszczeniem, uszkodzeniem lub zerwaniem wszelkich plomb znajdujących się na lub przy ww. gazomierzu, a także innych plomb założonych przez producenta gazomierza, Sprzedawcę lub inny uprawniony orga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utrzymywania w należytym stanie technicznym, zgodnie z obowiązującymi przepisami prawa, znajdującej się w jego Lokalu/obiekcie instalacji gazowej, za którą Odbiorca odpowia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niezwłocznego pisemnego zawiadomienia Sprzedawcy o zmianie swoich danych zawartych </w:t>
        <w:br/>
        <w:t xml:space="preserve">w Umowie Kompleksow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niezwłocznego pisemnego zawiadomienia Sprzedawcy o każdej zmianie okoliczności mającej bądź mogącej mieć wpływ na wykonanie Umowy Kompleksow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zapobieżenia Nielegalnemu Poborowi Paliwa Gazowego, a w sytuacji Nielegalnego Poboru Paliwa Gazowego zapłacenia Sprzedawcy należnych mu opłat bądź odszkodowania; w przypadku  uiszczenia tych opłat przez Sprzedawcę, Odbiorca jest zobowiązany do ich zwrotu Sprzedawcy, </w:t>
      </w:r>
    </w:p>
    <w:p>
      <w:pPr>
        <w:pStyle w:val="Normal"/>
        <w:jc w:val="both"/>
        <w:rPr/>
      </w:pPr>
      <w:r>
        <w:rPr>
          <w:rFonts w:eastAsia="Arial" w:cs="Arial" w:ascii="Arial" w:hAnsi="Arial"/>
          <w:sz w:val="20"/>
          <w:szCs w:val="20"/>
        </w:rPr>
        <w:t xml:space="preserve">     </w:t>
      </w:r>
      <w:r>
        <w:rPr>
          <w:rFonts w:cs="Arial" w:ascii="Arial" w:hAnsi="Arial"/>
          <w:sz w:val="20"/>
          <w:szCs w:val="20"/>
        </w:rPr>
        <w:t xml:space="preserve">1.13 terminowego uregulowania wszystkich zobowiązań wobec Sprzedawcy w przypadku gdyby doszło do rozwiązania umowy, </w:t>
      </w:r>
    </w:p>
    <w:p>
      <w:pPr>
        <w:pStyle w:val="Normal"/>
        <w:jc w:val="both"/>
        <w:rPr/>
      </w:pPr>
      <w:r>
        <w:rPr>
          <w:rFonts w:eastAsia="Arial" w:cs="Arial" w:ascii="Arial" w:hAnsi="Arial"/>
          <w:sz w:val="20"/>
          <w:szCs w:val="20"/>
        </w:rPr>
        <w:t xml:space="preserve">     </w:t>
      </w:r>
      <w:r>
        <w:rPr>
          <w:rFonts w:cs="Arial" w:ascii="Arial" w:hAnsi="Arial"/>
          <w:sz w:val="20"/>
          <w:szCs w:val="20"/>
        </w:rPr>
        <w:t>1.14 przekazywania nie później niż w ciągu trzech dni wskazań gazomierza w przypadku braku możliwości dokonania odczytu jego wskazań przez upoważnionego przedstawiciela Sprzed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Zasady prowadzenia rozliczeń</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o rozliczeń z tytułu Umowy Kompleksowej mają zastosowanie ceny, opłaty oraz zasady </w:t>
        <w:br/>
        <w:t xml:space="preserve">ich stosowania zawarte w Taryfie, przewidziane dla grupy taryfowej, do której został zakwalifikowany Odbiorca. </w:t>
      </w:r>
    </w:p>
    <w:p>
      <w:pPr>
        <w:pStyle w:val="Normal"/>
        <w:jc w:val="both"/>
        <w:rPr>
          <w:rFonts w:ascii="Arial" w:hAnsi="Arial" w:cs="Arial"/>
          <w:sz w:val="20"/>
          <w:szCs w:val="20"/>
        </w:rPr>
      </w:pPr>
      <w:r>
        <w:rPr>
          <w:rFonts w:cs="Arial" w:ascii="Arial" w:hAnsi="Arial"/>
          <w:sz w:val="20"/>
          <w:szCs w:val="20"/>
        </w:rPr>
        <w:t xml:space="preserve">2.  Należności z tytułu dostarczania Paliwa gazowego będą regulowane przez Odbiorcę na podstawie faktur wystawianych przez Sprzedawcę w terminach podanych na fakturach. Sprzedawca zobowiązuje się do dostarczenia faktur nie później niż 7 (siedem) dni przed terminem płatności określonym </w:t>
        <w:br/>
        <w:t xml:space="preserve">na fakturach. </w:t>
      </w:r>
    </w:p>
    <w:p>
      <w:pPr>
        <w:pStyle w:val="Normal"/>
        <w:jc w:val="both"/>
        <w:rPr>
          <w:rFonts w:ascii="Arial" w:hAnsi="Arial" w:cs="Arial"/>
          <w:sz w:val="20"/>
          <w:szCs w:val="20"/>
        </w:rPr>
      </w:pPr>
      <w:r>
        <w:rPr>
          <w:rFonts w:cs="Arial" w:ascii="Arial" w:hAnsi="Arial"/>
          <w:sz w:val="20"/>
          <w:szCs w:val="20"/>
        </w:rPr>
        <w:t xml:space="preserve">3. W przypadku Nielegalnego Poboru Paliwa Gazowego należności uiszczone z tego tytułu </w:t>
        <w:br/>
        <w:t xml:space="preserve">przez Sprzedawcę na rzecz Operatora będą regulowane przez Odbiorcę na podstawie właściwego dokumentu księgowego w terminie w nim określonym. </w:t>
      </w:r>
    </w:p>
    <w:p>
      <w:pPr>
        <w:pStyle w:val="Normal"/>
        <w:jc w:val="both"/>
        <w:rPr>
          <w:rFonts w:ascii="Arial" w:hAnsi="Arial" w:cs="Arial"/>
          <w:sz w:val="20"/>
          <w:szCs w:val="20"/>
        </w:rPr>
      </w:pPr>
      <w:r>
        <w:rPr>
          <w:rFonts w:cs="Arial" w:ascii="Arial" w:hAnsi="Arial"/>
          <w:sz w:val="20"/>
          <w:szCs w:val="20"/>
        </w:rPr>
        <w:t xml:space="preserve">4. Jeżeli ustalony termin płatności przypada w dniu wolnym od pracy, ulega on przesunięciu </w:t>
        <w:br/>
        <w:t xml:space="preserve">na najbliższy Dzień Roboczy następujący po tym dniu. </w:t>
      </w:r>
    </w:p>
    <w:p>
      <w:pPr>
        <w:pStyle w:val="Normal"/>
        <w:jc w:val="both"/>
        <w:rPr>
          <w:rFonts w:ascii="Arial" w:hAnsi="Arial" w:cs="Arial"/>
          <w:sz w:val="20"/>
          <w:szCs w:val="20"/>
        </w:rPr>
      </w:pPr>
      <w:r>
        <w:rPr>
          <w:rFonts w:cs="Arial" w:ascii="Arial" w:hAnsi="Arial"/>
          <w:sz w:val="20"/>
          <w:szCs w:val="20"/>
        </w:rPr>
        <w:t xml:space="preserve">5. Odbiorca będzie regulował należności, o których mowa w ust. 2 i 3 powyż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przelewem na rachunek bankowy wskazany na fakturze lub innym dokumencie księgowym wystawionym przez Sprzedawcę lub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bezpośrednio w kasie w siedzibie Sprzedawcy </w:t>
      </w:r>
    </w:p>
    <w:p>
      <w:pPr>
        <w:pStyle w:val="Normal"/>
        <w:jc w:val="both"/>
        <w:rPr>
          <w:rFonts w:ascii="Arial" w:hAnsi="Arial" w:cs="Arial"/>
          <w:sz w:val="20"/>
          <w:szCs w:val="20"/>
        </w:rPr>
      </w:pPr>
      <w:r>
        <w:rPr>
          <w:rFonts w:cs="Arial" w:ascii="Arial" w:hAnsi="Arial"/>
          <w:sz w:val="20"/>
          <w:szCs w:val="20"/>
        </w:rPr>
        <w:t xml:space="preserve">6. Za dzień uregulowania należności przyjmuje się datę wpływu należności na rachunek bankowy Sprzedawcy lub dzień wpłaty należności w kasie Sprzedawcy. </w:t>
      </w:r>
    </w:p>
    <w:p>
      <w:pPr>
        <w:pStyle w:val="Normal"/>
        <w:jc w:val="both"/>
        <w:rPr>
          <w:rFonts w:ascii="Arial" w:hAnsi="Arial" w:cs="Arial"/>
          <w:sz w:val="20"/>
          <w:szCs w:val="20"/>
        </w:rPr>
      </w:pPr>
      <w:r>
        <w:rPr>
          <w:rFonts w:cs="Arial" w:ascii="Arial" w:hAnsi="Arial"/>
          <w:sz w:val="20"/>
          <w:szCs w:val="20"/>
        </w:rPr>
        <w:t>7. Za przekroczenie terminu płatności, Odbiorca będzie zobowiązany do zapłaty odsetek naliczanych za każdy dzień opóźnienia w wysokości zgodnej z aktualnie obowiązującymi przepisami praw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Reklamacje, bonifika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Reklamację faktury lub innego dokumentu księgowego Odbiorca zgłasza Sprzedawcy niezwłocznie po otrzymaniu. </w:t>
      </w:r>
    </w:p>
    <w:p>
      <w:pPr>
        <w:pStyle w:val="Normal"/>
        <w:jc w:val="both"/>
        <w:rPr>
          <w:rFonts w:ascii="Arial" w:hAnsi="Arial" w:cs="Arial"/>
          <w:sz w:val="20"/>
          <w:szCs w:val="20"/>
        </w:rPr>
      </w:pPr>
      <w:r>
        <w:rPr>
          <w:rFonts w:cs="Arial" w:ascii="Arial" w:hAnsi="Arial"/>
          <w:sz w:val="20"/>
          <w:szCs w:val="20"/>
        </w:rPr>
        <w:t xml:space="preserve">2. Rozpatrzenie reklamacji Odbiorcy i udzielenie odpowiedzi nastąpi w terminie 14 dni od daty otrzymania reklamacji, z wyłączeniem spraw, w których na wniosek Odbiorcy dokonywane jest sprawdzenie parametrów jakościowych dostarczanego paliwa gazowego wymagające wykonania odpowiednich pomiarów albo badanie urządzeń pomiarowych – wówczas rozpatrzenie reklamacji </w:t>
        <w:br/>
        <w:t xml:space="preserve">i udzielenie odpowiedzi nastąpi w terminie 14 dni od zakończenia stosownych kontroli, pomiarów </w:t>
        <w:br/>
        <w:t xml:space="preserve">lub badań.. </w:t>
      </w:r>
    </w:p>
    <w:p>
      <w:pPr>
        <w:pStyle w:val="Normal"/>
        <w:jc w:val="both"/>
        <w:rPr>
          <w:rFonts w:ascii="Arial" w:hAnsi="Arial" w:cs="Arial"/>
          <w:sz w:val="20"/>
          <w:szCs w:val="20"/>
        </w:rPr>
      </w:pPr>
      <w:r>
        <w:rPr>
          <w:rFonts w:cs="Arial" w:ascii="Arial" w:hAnsi="Arial"/>
          <w:sz w:val="20"/>
          <w:szCs w:val="20"/>
        </w:rPr>
        <w:t xml:space="preserve">3.   Złożenie reklamacji nie uprawnia Odbiorcy do opóźnienia płatności, zmniejszenia kwoty płatności oraz odmowy płatności. </w:t>
      </w:r>
    </w:p>
    <w:p>
      <w:pPr>
        <w:pStyle w:val="Normal"/>
        <w:jc w:val="both"/>
        <w:rPr>
          <w:rFonts w:ascii="Arial" w:hAnsi="Arial" w:cs="Arial"/>
          <w:sz w:val="20"/>
          <w:szCs w:val="20"/>
        </w:rPr>
      </w:pPr>
      <w:r>
        <w:rPr>
          <w:rFonts w:cs="Arial" w:ascii="Arial" w:hAnsi="Arial"/>
          <w:sz w:val="20"/>
          <w:szCs w:val="20"/>
        </w:rPr>
        <w:t xml:space="preserve">4. W razie niedotrzymania przez Sprzedawcę standardów jakościowych obsługi, Odbiorcy przysługują bonifikaty przewidziane w Taryfie. </w:t>
      </w:r>
    </w:p>
    <w:p>
      <w:pPr>
        <w:pStyle w:val="Normal"/>
        <w:jc w:val="both"/>
        <w:rPr>
          <w:rFonts w:ascii="Arial" w:hAnsi="Arial" w:cs="Arial"/>
          <w:sz w:val="20"/>
          <w:szCs w:val="20"/>
        </w:rPr>
      </w:pPr>
      <w:r>
        <w:rPr>
          <w:rFonts w:cs="Arial" w:ascii="Arial" w:hAnsi="Arial"/>
          <w:sz w:val="20"/>
          <w:szCs w:val="20"/>
        </w:rPr>
        <w:t xml:space="preserve">5. W razie niedotrzymania przez Sprzedawcę parametrów jakościowych Paliwa gazowego, Sprzedawca zobowiązany jest do zastosowania bonifikat przewidzianych w Taryf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 Zmiana Umowy Kompleksowej, Ogólnych Warunków Umowy, Taryf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W przypadku zmiany wysokości cen lub stawek opłat zawartych w Taryfie, Sprzedawca poinformuje Odbiorcę o takiej zmianie w ciągu jednego okresu rozliczeniowego od dnia wejścia </w:t>
        <w:br/>
        <w:t xml:space="preserve">w życie zmiany Taryfy. Zmiana cen i stawek opłat obowiązuje od dnia wejścia w życie Taryfy. Odbiorca w takim przypadku może wypowiedzieć Umowę Kompleksową w terminie 14 dni </w:t>
        <w:br/>
        <w:t xml:space="preserve">od otrzymania wyciągu ze zmienionej lub nowej taryfy z zachowaniem miesięcznego okresu wypowiedzenia. </w:t>
      </w:r>
    </w:p>
    <w:p>
      <w:pPr>
        <w:pStyle w:val="Normal"/>
        <w:jc w:val="both"/>
        <w:rPr/>
      </w:pPr>
      <w:r>
        <w:rPr>
          <w:rFonts w:cs="Arial" w:ascii="Arial" w:hAnsi="Arial"/>
          <w:sz w:val="20"/>
          <w:szCs w:val="20"/>
        </w:rPr>
        <w:t>2.   Zmiana Umowy Kompleksowej, Ogólnych Warunków Umowy Kompleksowej lub postanowień Taryfy innych niż określające ceny lub stawki opłat, nastąpi poprzez niezwłoczne doręczenie Odbiorcy projektu zmiany Umowy Kompleksowej, Ogólnych Warunków Umowy Kompleksowej lub zmienionej Taryfy w części dotyczącej Odbiorcy. W takim przypadku Odbiorca może wypowiedzieć Umowę Kompleksową w terminie 14 dni od dnia doręczenia mu projektu zmiany umowy, Ogólnych Warunków Umowy Kompleksowej lub zmienionej Taryfy, z zachowaniem miesięcznego okresu wypowiedzenia.</w:t>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VIII. Wstrzymanie dostarczania Paliwa gazowe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1.  Z zastrzeżeniem ust. 3, dostarczanie Paliwa gazowego może zostać wstrzymane, gdy:</w:t>
      </w:r>
    </w:p>
    <w:p>
      <w:pPr>
        <w:pStyle w:val="Normal"/>
        <w:jc w:val="both"/>
        <w:rPr/>
      </w:pPr>
      <w:r>
        <w:rPr>
          <w:rFonts w:cs="Arial" w:ascii="Arial" w:hAnsi="Arial"/>
          <w:sz w:val="20"/>
          <w:szCs w:val="20"/>
        </w:rPr>
        <w:t>1.1.  w wyniku przeprowadzonej kontroli stwierdzono, że nastąpiło nielegalne pobieranie Paliwa gazowego;</w:t>
      </w:r>
    </w:p>
    <w:p>
      <w:pPr>
        <w:pStyle w:val="Normal"/>
        <w:jc w:val="both"/>
        <w:rPr/>
      </w:pPr>
      <w:r>
        <w:rPr>
          <w:rFonts w:cs="Arial" w:ascii="Arial" w:hAnsi="Arial"/>
          <w:sz w:val="20"/>
          <w:szCs w:val="20"/>
        </w:rPr>
        <w:t xml:space="preserve">1.2.  Odbiorca zwleka z zapłatą za świadczone usługi lub za pobrane Paliwo gazowe co najmniej przez okres 30 dni po upływie terminu płatności, jeżeli Odbiorca ten powiadomiony na piśmie </w:t>
        <w:br/>
        <w:t>o zamiarze wstrzymania dostarczania Paliwa gazowego nie uregulował zaległych i bieżących należności w terminie 14 dni od dnia otrzymania tego powiadomienia;</w:t>
      </w:r>
    </w:p>
    <w:p>
      <w:pPr>
        <w:pStyle w:val="Normal"/>
        <w:jc w:val="both"/>
        <w:rPr/>
      </w:pPr>
      <w:r>
        <w:rPr>
          <w:rFonts w:cs="Arial" w:ascii="Arial" w:hAnsi="Arial"/>
          <w:sz w:val="20"/>
          <w:szCs w:val="20"/>
        </w:rPr>
        <w:t>1.3.  wykonywane są przez Operatora prace skutkujące przerwaniem lub ograniczeniem dostarczania Paliwa gazowego, po wcześniejszym uprzedzeniu Odbiorcy;</w:t>
      </w:r>
    </w:p>
    <w:p>
      <w:pPr>
        <w:pStyle w:val="Normal"/>
        <w:jc w:val="both"/>
        <w:rPr>
          <w:rFonts w:ascii="Arial" w:hAnsi="Arial" w:cs="Arial"/>
          <w:sz w:val="20"/>
          <w:szCs w:val="20"/>
        </w:rPr>
      </w:pPr>
      <w:r>
        <w:rPr>
          <w:rFonts w:cs="Arial" w:ascii="Arial" w:hAnsi="Arial"/>
          <w:sz w:val="20"/>
          <w:szCs w:val="20"/>
        </w:rPr>
        <w:t>1.4.  przewidują to obowiązujące przepisy prawa.</w:t>
      </w:r>
    </w:p>
    <w:p>
      <w:pPr>
        <w:pStyle w:val="Normal"/>
        <w:jc w:val="both"/>
        <w:rPr/>
      </w:pPr>
      <w:r>
        <w:rPr>
          <w:rFonts w:cs="Arial" w:ascii="Arial" w:hAnsi="Arial"/>
          <w:sz w:val="20"/>
          <w:szCs w:val="20"/>
        </w:rPr>
        <w:t>2.  Dostarczanie Paliwa gazowego zostaje wstrzymane, jeżeli w wyniku przeprowadzonej kontroli stwierdzono, że instalacja znajdująca się u Odbiorcy stwarza bezpośrednie zagrożenie dla życia, zdrowia lub środowiska.</w:t>
      </w:r>
    </w:p>
    <w:p>
      <w:pPr>
        <w:pStyle w:val="Normal"/>
        <w:jc w:val="both"/>
        <w:rPr/>
      </w:pPr>
      <w:r>
        <w:rPr>
          <w:rFonts w:cs="Arial" w:ascii="Arial" w:hAnsi="Arial"/>
          <w:sz w:val="20"/>
          <w:szCs w:val="20"/>
        </w:rPr>
        <w:t xml:space="preserve">3. W przypadku, gdy Odbiorca złoży reklamację dotyczącą dostarczania Paliwa gazowego, </w:t>
        <w:br/>
        <w:t xml:space="preserve">nie później niż w terminie 14 dni od dnia otrzymania powiadomienia o zamiarze wstrzymania dostarczania Paliwa gazowego, dostarczania Paliwa gazowego nie wstrzymuje się do czasu rozpatrzenia reklamacji. Reklamacja powinna zostać rozpatrzona w terminie 14 dni od dnia </w:t>
        <w:br/>
        <w:t xml:space="preserve">jej złożenia. Jeżeli reklamacja nie została rozpatrzona w tym terminie, uważa się, że została uwzględniona. Jeżeli reklamacja nie została uwzględniona, a Odbiorca w terminie 14 dni od dnia otrzymania powiadomienia o nieuwzględnieniu reklamacji wystąpił do stałego polubownego sądu konsumenckiego, o którym mowa w art. 37 ustawy z dnia 15 grudnia 2000 r. o Inspekcji Handlowej </w:t>
        <w:br/>
        <w:t xml:space="preserve">(t.j. Dz. U. z 2014 r., poz. 148) z wnioskiem o rozpatrzenie sporu w tym zakresie, dostarczania Paliwa gazowego nie wstrzymuje się do czasu wydania wyroku przez ten sąd. Brak poinformowania Sprzedawcy o wystąpieniu przez Odbiorcę do sądu polubownego z wnioskiem o rozpatrzenie sporu może spowodować, że Sprzedawca wstrzyma dostarczanie Paliwa gazowego. Jeżeli w związku </w:t>
        <w:br/>
        <w:t>z brakiem informacji o wystąpieniu przez Odbiorcę z wnioskiem o rozpatrzenie sporu przez sąd polubowny, Sprzedawca wstrzyma dostarczanie Paliwa gazowego, a następnie Sprzedawca zostanie poinformowany o wystąpieniu z takim wnioskiem, wówczas Sprzedawca niezwłocznie po otrzymaniu tej informacji, nie później jednak niż w terminie 3 dni, wznowi dostarczanie Paliwa gazowego.</w:t>
      </w:r>
    </w:p>
    <w:p>
      <w:pPr>
        <w:pStyle w:val="Normal"/>
        <w:jc w:val="both"/>
        <w:rPr>
          <w:rFonts w:ascii="Arial" w:hAnsi="Arial" w:cs="Arial"/>
          <w:sz w:val="20"/>
          <w:szCs w:val="20"/>
        </w:rPr>
      </w:pPr>
      <w:r>
        <w:rPr>
          <w:rFonts w:cs="Arial" w:ascii="Arial" w:hAnsi="Arial"/>
          <w:sz w:val="20"/>
          <w:szCs w:val="20"/>
        </w:rPr>
        <w:t xml:space="preserve">4.  Jeżeli Odbiorcy wstrzymano dostarczanie Paliwa gazowego, a Odbiorca ten złożył reklamację </w:t>
        <w:br/>
        <w:t xml:space="preserve">na wstrzymanie dostarczania Paliwa gazowego, wznawia się dostarczanie Paliwa gazowego </w:t>
        <w:br/>
        <w:t xml:space="preserve">w terminie 3 dni od dnia otrzymania reklamacji i kontynuuje dostarczanie do czasu jej rozpatrzenia. </w:t>
      </w:r>
    </w:p>
    <w:p>
      <w:pPr>
        <w:pStyle w:val="Normal"/>
        <w:jc w:val="both"/>
        <w:rPr/>
      </w:pPr>
      <w:r>
        <w:rPr>
          <w:rFonts w:cs="Arial" w:ascii="Arial" w:hAnsi="Arial"/>
          <w:sz w:val="20"/>
          <w:szCs w:val="20"/>
        </w:rPr>
        <w:t xml:space="preserve">W przypadku, gdy reklamacja nie została pozytywnie rozpatrzona i Odbiorca wystąpił do Prezesa URE </w:t>
      </w:r>
    </w:p>
    <w:p>
      <w:pPr>
        <w:pStyle w:val="Normal"/>
        <w:jc w:val="both"/>
        <w:rPr/>
      </w:pPr>
      <w:r>
        <w:rPr>
          <w:rFonts w:cs="Arial" w:ascii="Arial" w:hAnsi="Arial"/>
          <w:sz w:val="20"/>
          <w:szCs w:val="20"/>
        </w:rPr>
        <w:t xml:space="preserve">o rozpatrzenie sporu w tym zakresie, kontynuuje się dostarczanie Paliwa gazowego do czasu wydania decyzji przez Prezesa URE. Brak poinformowania Sprzedawcy o wystąpieniu przez Odbiorcę </w:t>
        <w:br/>
        <w:t xml:space="preserve">do Prezesa URE z wnioskiem o rozpatrzenie sporu, może spowodować, że Sprzedawca wstrzyma dostarczanie Paliwa gazowego. Jeżeli w związku z brakiem informacji o wystąpieniu przez Odbiorcę </w:t>
        <w:br/>
        <w:t xml:space="preserve">z wnioskiem o rozpatrzenie sporu przez Prezesa URE, Sprzedawca wstrzyma dostarczanie Paliwa gazowego, a następnie Sprzedawca zostanie poinformowany o wystąpieniu z takim wnioskiem, wówczas Sprzedawca niezwłocznie po otrzymaniu tej informacji, nie później jednak niż w terminie </w:t>
        <w:br/>
        <w:t xml:space="preserve">3 dni, wznowi dostarczanie Paliwa gazowego. Postanowienia niniejszego ustępu nie stosuje się </w:t>
        <w:br/>
        <w:t xml:space="preserve">w razie wydania przez sąd polubowny wyroku na niekorzyść Odbiorcy oraz w przypadku, </w:t>
        <w:br/>
        <w:t>o którym mowa w ust. 2.</w:t>
      </w:r>
    </w:p>
    <w:p>
      <w:pPr>
        <w:pStyle w:val="Normal"/>
        <w:jc w:val="both"/>
        <w:rPr/>
      </w:pPr>
      <w:r>
        <w:rPr>
          <w:rFonts w:cs="Arial" w:ascii="Arial" w:hAnsi="Arial"/>
          <w:sz w:val="20"/>
          <w:szCs w:val="20"/>
        </w:rPr>
        <w:t>5.  Wstrzymanie dostarczania Paliwa gazowego może nastąpić w szczególności poprzez:</w:t>
      </w:r>
    </w:p>
    <w:p>
      <w:pPr>
        <w:pStyle w:val="Normal"/>
        <w:jc w:val="both"/>
        <w:rPr>
          <w:rFonts w:ascii="Arial" w:hAnsi="Arial" w:cs="Arial"/>
          <w:sz w:val="20"/>
          <w:szCs w:val="20"/>
        </w:rPr>
      </w:pPr>
      <w:r>
        <w:rPr>
          <w:rFonts w:cs="Arial" w:ascii="Arial" w:hAnsi="Arial"/>
          <w:sz w:val="20"/>
          <w:szCs w:val="20"/>
        </w:rPr>
        <w:t>5.1.  demontaż Układu pomiarowego;</w:t>
      </w:r>
    </w:p>
    <w:p>
      <w:pPr>
        <w:pStyle w:val="Normal"/>
        <w:jc w:val="both"/>
        <w:rPr>
          <w:rFonts w:ascii="Arial" w:hAnsi="Arial" w:cs="Arial"/>
          <w:sz w:val="20"/>
          <w:szCs w:val="20"/>
        </w:rPr>
      </w:pPr>
      <w:r>
        <w:rPr>
          <w:rFonts w:cs="Arial" w:ascii="Arial" w:hAnsi="Arial"/>
          <w:sz w:val="20"/>
          <w:szCs w:val="20"/>
        </w:rPr>
        <w:t>5.2.  demontaż przyłącza do sieci gazowej;</w:t>
      </w:r>
    </w:p>
    <w:p>
      <w:pPr>
        <w:pStyle w:val="Normal"/>
        <w:jc w:val="both"/>
        <w:rPr>
          <w:rFonts w:ascii="Arial" w:hAnsi="Arial" w:cs="Arial"/>
          <w:sz w:val="20"/>
          <w:szCs w:val="20"/>
        </w:rPr>
      </w:pPr>
      <w:r>
        <w:rPr>
          <w:rFonts w:cs="Arial" w:ascii="Arial" w:hAnsi="Arial"/>
          <w:sz w:val="20"/>
          <w:szCs w:val="20"/>
        </w:rPr>
        <w:t>5.3.  zamknięcie dopływu Paliwa gazowego przed Układem pomiarowym.</w:t>
      </w:r>
    </w:p>
    <w:p>
      <w:pPr>
        <w:pStyle w:val="Normal"/>
        <w:jc w:val="both"/>
        <w:rPr/>
      </w:pPr>
      <w:r>
        <w:rPr>
          <w:rFonts w:cs="Arial" w:ascii="Arial" w:hAnsi="Arial"/>
          <w:sz w:val="20"/>
          <w:szCs w:val="20"/>
        </w:rPr>
        <w:t xml:space="preserve">6. Wznowienie dostarczania Paliwa gazowego nastąpi niezwłocznie, jeżeli ustaną przyczyny uzasadniające wstrzymanie dostarczania Paliwa gazowego. W przypadku wstrzymania z przyczyny zaległości z zapłatą za pobrane Paliwo gazowe albo świadczone usługi, wznowienie nastąpi </w:t>
        <w:br/>
        <w:t>po uregulowaniu należności będących przyczyną wstrzymania.</w:t>
      </w:r>
    </w:p>
    <w:p>
      <w:pPr>
        <w:pStyle w:val="Normal"/>
        <w:jc w:val="both"/>
        <w:rPr/>
      </w:pPr>
      <w:r>
        <w:rPr>
          <w:rFonts w:cs="Arial" w:ascii="Arial" w:hAnsi="Arial"/>
          <w:sz w:val="20"/>
          <w:szCs w:val="20"/>
        </w:rPr>
        <w:t>7.  W przypadku wznowienia dostarczania Paliwa gazowego, gdy wstrzymanie jego dostarczania wynikało z powodów, za które wyłącznie odpowiada Odbiorca, jest on, zgodnie z postanowieniami Taryfy, zobowiązany do pokrycia kosztów wstrzymania i wznowienia dostarczania Paliwa gazowego.</w:t>
      </w:r>
    </w:p>
    <w:p>
      <w:pPr>
        <w:pStyle w:val="Normal"/>
        <w:jc w:val="both"/>
        <w:rPr/>
      </w:pPr>
      <w:r>
        <w:rPr>
          <w:rFonts w:cs="Arial" w:ascii="Arial" w:hAnsi="Arial"/>
          <w:sz w:val="20"/>
          <w:szCs w:val="20"/>
        </w:rPr>
        <w:t xml:space="preserve">8.  Wstrzymanie dostarczania Paliwa gazowego nie powoduje rozwiązania Umowy kompleksowej, </w:t>
        <w:br/>
        <w:t>o ile nie zostanie ona wypowiedziana przez Sprzedawcę.</w:t>
      </w:r>
    </w:p>
    <w:p>
      <w:pPr>
        <w:pStyle w:val="Normal"/>
        <w:jc w:val="both"/>
        <w:rPr/>
      </w:pPr>
      <w:r>
        <w:rPr>
          <w:rFonts w:cs="Arial" w:ascii="Arial" w:hAnsi="Arial"/>
          <w:sz w:val="20"/>
          <w:szCs w:val="20"/>
        </w:rPr>
        <w:t>9.  Odbiorca przyjmuje do wiadomości i akceptuje, że Operator może ograniczyć dostarczanie Paliwa gazowego w przypadkach określonych w obowiązujących przepisach i IRiESD.</w:t>
      </w:r>
    </w:p>
    <w:p>
      <w:pPr>
        <w:pStyle w:val="Normal"/>
        <w:jc w:val="both"/>
        <w:rPr/>
      </w:pPr>
      <w:r>
        <w:rPr>
          <w:rFonts w:cs="Arial" w:ascii="Arial" w:hAnsi="Arial"/>
          <w:sz w:val="20"/>
          <w:szCs w:val="20"/>
        </w:rPr>
        <w:t>10.  Odbiorca jest zobowiązany do dostosowania się do wprowadzonych ograniczeń lub wstrzymania dostarczania Paliwa gazowego.</w:t>
      </w:r>
    </w:p>
    <w:p>
      <w:pPr>
        <w:pStyle w:val="Normal"/>
        <w:jc w:val="both"/>
        <w:rPr>
          <w:rFonts w:ascii="Arial" w:hAnsi="Arial" w:cs="Arial"/>
          <w:sz w:val="20"/>
          <w:szCs w:val="20"/>
        </w:rPr>
      </w:pPr>
      <w:r>
        <w:rPr>
          <w:rFonts w:cs="Arial" w:ascii="Arial" w:hAnsi="Arial"/>
          <w:sz w:val="20"/>
          <w:szCs w:val="20"/>
        </w:rPr>
        <w:t>11.  Operator powiadamia Odbiorcę o:</w:t>
      </w:r>
    </w:p>
    <w:p>
      <w:pPr>
        <w:pStyle w:val="Normal"/>
        <w:jc w:val="both"/>
        <w:rPr>
          <w:rFonts w:ascii="Arial" w:hAnsi="Arial" w:cs="Arial"/>
          <w:sz w:val="20"/>
          <w:szCs w:val="20"/>
        </w:rPr>
      </w:pPr>
      <w:r>
        <w:rPr>
          <w:rFonts w:cs="Arial" w:ascii="Arial" w:hAnsi="Arial"/>
          <w:sz w:val="20"/>
          <w:szCs w:val="20"/>
        </w:rPr>
        <w:t>11.1. przewidywanym terminie wznowienia dostarczania Paliwa gazowego, przerwanego z powodu Awarii;</w:t>
      </w:r>
    </w:p>
    <w:p>
      <w:pPr>
        <w:pStyle w:val="Normal"/>
        <w:jc w:val="both"/>
        <w:rPr>
          <w:rFonts w:ascii="Arial" w:hAnsi="Arial" w:cs="Arial"/>
          <w:sz w:val="20"/>
          <w:szCs w:val="20"/>
        </w:rPr>
      </w:pPr>
      <w:r>
        <w:rPr>
          <w:rFonts w:cs="Arial" w:ascii="Arial" w:hAnsi="Arial"/>
          <w:sz w:val="20"/>
          <w:szCs w:val="20"/>
        </w:rPr>
        <w:t xml:space="preserve">11.2. terminach i czasie trwania planowanych przerw w dostarczaniu Paliwa gazowego w formie ogłoszeń prasowych, internetowych, komunikatów radiowych lub telewizyjnych, w inny sposób zwyczajowo przyjęty na danym terenie lub w drodze indywidualnych zawiadomień, przekazanych </w:t>
      </w:r>
    </w:p>
    <w:p>
      <w:pPr>
        <w:pStyle w:val="Normal"/>
        <w:jc w:val="both"/>
        <w:rPr>
          <w:rFonts w:ascii="Arial" w:hAnsi="Arial" w:cs="Arial"/>
          <w:sz w:val="20"/>
          <w:szCs w:val="20"/>
        </w:rPr>
      </w:pPr>
      <w:r>
        <w:rPr>
          <w:rFonts w:cs="Arial" w:ascii="Arial" w:hAnsi="Arial"/>
          <w:sz w:val="20"/>
          <w:szCs w:val="20"/>
        </w:rPr>
        <w:t>na piśmie, telefonicznie bądź za pomocą innego środka telekomunikacji, co najmniej na siedem (7) dni przed dniem planowanej przerwy w dostarczaniu Paliwa gazowe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X. Rozwiązanie Umowy Kompleks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Rozwiązanie Umowy Kompleksowej może nastąpić w każdym czasie za pisemnym porozumieniem Stron. </w:t>
      </w:r>
    </w:p>
    <w:p>
      <w:pPr>
        <w:pStyle w:val="Normal"/>
        <w:jc w:val="both"/>
        <w:rPr>
          <w:rFonts w:ascii="Arial" w:hAnsi="Arial" w:cs="Arial"/>
          <w:sz w:val="20"/>
          <w:szCs w:val="20"/>
        </w:rPr>
      </w:pPr>
      <w:r>
        <w:rPr>
          <w:rFonts w:cs="Arial" w:ascii="Arial" w:hAnsi="Arial"/>
          <w:sz w:val="20"/>
          <w:szCs w:val="20"/>
        </w:rPr>
        <w:t xml:space="preserve">2. Odbiorca może rozwiązać Umowę kompleksową zawartą na czas nieoznaczony za uprzednim pisemnym wypowiedzeniem z zachowaniem miesięcznego terminu wypowiedzenia, ze skutkiem </w:t>
        <w:br/>
        <w:t xml:space="preserve">na koniec miesiąca kalendarzowego następującego po miesiącu, w którym Sprzedawca otrzymał oświadczenie o wypowiedzeniu Umowy. Odbiorca wypowiadający Umowę może wskazać późniejszy termin rozwiązania Umowy </w:t>
      </w:r>
    </w:p>
    <w:p>
      <w:pPr>
        <w:pStyle w:val="Normal"/>
        <w:jc w:val="both"/>
        <w:rPr>
          <w:rFonts w:ascii="Arial" w:hAnsi="Arial" w:cs="Arial"/>
          <w:sz w:val="20"/>
          <w:szCs w:val="20"/>
        </w:rPr>
      </w:pPr>
      <w:r>
        <w:rPr>
          <w:rFonts w:cs="Arial" w:ascii="Arial" w:hAnsi="Arial"/>
          <w:sz w:val="20"/>
          <w:szCs w:val="20"/>
        </w:rPr>
        <w:t xml:space="preserve">3. Odbiorca może rozwiązać Umowę kompleksową za wypowiedzeniem z zachowaniem 7-dniowego okresu wypowiedzenia w przypadku rażącego naruszenia postanowień Umowy przez Sprzedawcę, pomimo uprzedniego pisemnego wezwania Sprzedawcy do zaniechania naruszeń i usunięcia </w:t>
        <w:br/>
        <w:t xml:space="preserve">ich skutków w wyznaczonym, odpowiednim terminie. Sprzedawca może rozwiązać Umowę kompleksową za wypowiedzeniem z zachowaniem 2-miesięcznego okresu wypowiedzenia, </w:t>
        <w:br/>
        <w:t xml:space="preserve">jeżeli Odbiorca nie dokonał zapłaty za pobrane paliwo gazowe lub za świadczone usługi pomimo upływu co najmniej miesiąca od terminu płatności, i pomimo uprzedniego pisemnego powiadomienia </w:t>
        <w:br/>
        <w:t xml:space="preserve">o zamiarze wypowiedzenia Umowy i wyznaczenia dodatkowego dwutygodniowego terminu do zapłaty. </w:t>
      </w:r>
    </w:p>
    <w:p>
      <w:pPr>
        <w:pStyle w:val="Normal"/>
        <w:jc w:val="both"/>
        <w:rPr>
          <w:rFonts w:ascii="Arial" w:hAnsi="Arial" w:cs="Arial"/>
          <w:sz w:val="20"/>
          <w:szCs w:val="20"/>
        </w:rPr>
      </w:pPr>
      <w:r>
        <w:rPr>
          <w:rFonts w:cs="Arial" w:ascii="Arial" w:hAnsi="Arial"/>
          <w:sz w:val="20"/>
          <w:szCs w:val="20"/>
        </w:rPr>
        <w:t xml:space="preserve">4. W przypadku, gdy okoliczność siły wyższej utrzymuje się nieprzerwanie dłużej niż sześćdziesiąt (60) dni w Roku umownym, Strona, która została zawiadomiona o działaniu siły wyższej może rozwiązać Umowę z zachowaniem co najmniej 14-dniowego terminu wypowiedzenia. </w:t>
      </w:r>
    </w:p>
    <w:p>
      <w:pPr>
        <w:pStyle w:val="Normal"/>
        <w:jc w:val="both"/>
        <w:rPr>
          <w:rFonts w:ascii="Arial" w:hAnsi="Arial" w:cs="Arial"/>
          <w:sz w:val="20"/>
          <w:szCs w:val="20"/>
        </w:rPr>
      </w:pPr>
      <w:r>
        <w:rPr>
          <w:rFonts w:cs="Arial" w:ascii="Arial" w:hAnsi="Arial"/>
          <w:sz w:val="20"/>
          <w:szCs w:val="20"/>
        </w:rPr>
        <w:t xml:space="preserve">5. Umowa ulega rozwiązaniu z dniem przedstawienia Sprzedawcy protokołu przekazania Lokalu/obiektu ze wskazanym stanem gazomierza podpisanym przez Odbiorcę i podmiot przejmujący Lokal/obiekt, chyba że w protokole postanowiono inaczej. Sporządzenie protokołu oraz rozwiązanie Umowy nie zwalnia Odbiorcy z obowiązku uregulowania wszystkich należności wynikających </w:t>
        <w:br/>
        <w:t>z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 Zmiana Sprzedawc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miana Sprzedawcy, w tym częściowa zmiana Sprzedawcy, następuje na warunkach i zgodnie </w:t>
        <w:br/>
        <w:t>z procedurą wynikającą z przepisów prawa oraz IRiES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 Rozliczenie podatku akcyzowego od pobranego Paliwa gaz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przedaż Paliwa gazowego podlega opodatkowaniu wynikającemu z zasad określonych </w:t>
        <w:br/>
        <w:t>w Ustawie z dnia 6 grudnia 2008 roku o podatku akcyzowym (Dz. U. z</w:t>
      </w:r>
      <w:r>
        <w:rPr/>
        <w:t xml:space="preserve"> </w:t>
      </w:r>
      <w:r>
        <w:rPr>
          <w:rFonts w:cs="Arial" w:ascii="Arial" w:hAnsi="Arial"/>
          <w:sz w:val="20"/>
          <w:szCs w:val="20"/>
        </w:rPr>
        <w:t xml:space="preserve">2014 r. poz. 752, </w:t>
        <w:br/>
        <w:t xml:space="preserve">z późń. zm.). </w:t>
      </w:r>
    </w:p>
    <w:p>
      <w:pPr>
        <w:pStyle w:val="Normal"/>
        <w:jc w:val="both"/>
        <w:rPr>
          <w:rFonts w:ascii="Arial" w:hAnsi="Arial" w:cs="Arial"/>
          <w:sz w:val="20"/>
          <w:szCs w:val="20"/>
        </w:rPr>
      </w:pPr>
      <w:r>
        <w:rPr>
          <w:rFonts w:cs="Arial" w:ascii="Arial" w:hAnsi="Arial"/>
          <w:sz w:val="20"/>
          <w:szCs w:val="20"/>
        </w:rPr>
        <w:t xml:space="preserve">2. Odbiorca jest zobowiązany do umożliwienia Sprzedawcy prawidłowego uwzględnienia podatku akcyzowego w cenie Paliwa gazowego oraz rozliczenia z właściwym Urzędem Celnym, zgodnie </w:t>
        <w:br/>
        <w:t xml:space="preserve">z ustawą z dnia 6 grudnia 2008 r. o podatku akcyzowym (Dz. U. 2011, Nr 108, poz. 626, z późn. zm.). </w:t>
      </w:r>
    </w:p>
    <w:p>
      <w:pPr>
        <w:pStyle w:val="Normal"/>
        <w:jc w:val="both"/>
        <w:rPr>
          <w:rFonts w:ascii="Arial" w:hAnsi="Arial" w:cs="Arial"/>
          <w:sz w:val="20"/>
          <w:szCs w:val="20"/>
        </w:rPr>
      </w:pPr>
      <w:r>
        <w:rPr>
          <w:rFonts w:cs="Arial" w:ascii="Arial" w:hAnsi="Arial"/>
          <w:sz w:val="20"/>
          <w:szCs w:val="20"/>
        </w:rPr>
        <w:t xml:space="preserve">3. Sprzedaż Paliwa gazowego w przypadku jego użycia na cele związane z prowadzoną działalnością gospodarczą lub zawodową podlega opodatkowaniu na mocy ustawy o podatku akcyzowym, </w:t>
        <w:br/>
        <w:t xml:space="preserve">przy czym na potrzeby ustawy o podatku akcyzowym, za nieruchomość wykorzystywaną na cele działalności gospodarczej lub zawodowej, w sytuacji gdy sprzedaż gazu wysokometanowego na rzecz Odbiorcy nie przekracza 110kWh/h oraz 87780 kWh/rok, uznaje się nieruchomości w całości wykorzystywane na potrzeby prowadzonej działalności gospodarczej lub zawodowej. </w:t>
      </w:r>
    </w:p>
    <w:p>
      <w:pPr>
        <w:pStyle w:val="Normal"/>
        <w:jc w:val="both"/>
        <w:rPr>
          <w:rFonts w:ascii="Arial" w:hAnsi="Arial" w:cs="Arial"/>
          <w:sz w:val="20"/>
          <w:szCs w:val="20"/>
        </w:rPr>
      </w:pPr>
      <w:r>
        <w:rPr>
          <w:rFonts w:cs="Arial" w:ascii="Arial" w:hAnsi="Arial"/>
          <w:sz w:val="20"/>
          <w:szCs w:val="20"/>
        </w:rPr>
        <w:t>4. Odbiorca jest zobowiązany do informowania Sprzedawcy w formie pisemnej o każdej zmianie stanu faktycznego, która może mieć wpływ na opodatkowanie sprzedaży Paliwa gazowego akcyzą. Odbiorca ponosi odpowiedzialność za szkody poniesione przez Sprzedawcę wskutek niepoinformowania o zmianach stanu faktycznego, w szczególności celu użycia nabywanego Paliwa gaz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 Postanowienia końcow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 zakresie standardów jakościowych obsługi Odbiorcy, OSD:</w:t>
      </w:r>
    </w:p>
    <w:p>
      <w:pPr>
        <w:pStyle w:val="Normal"/>
        <w:jc w:val="both"/>
        <w:rPr/>
      </w:pPr>
      <w:r>
        <w:rPr>
          <w:rFonts w:cs="Arial" w:ascii="Arial" w:hAnsi="Arial"/>
          <w:sz w:val="20"/>
          <w:szCs w:val="20"/>
        </w:rPr>
        <w:t>1.1.  przyjmuje przez całą dobę zgłoszenia i reklamacje dotyczące dostaw Paliw gazowych z systemu dystrybucyjnego;</w:t>
      </w:r>
    </w:p>
    <w:p>
      <w:pPr>
        <w:pStyle w:val="Normal"/>
        <w:jc w:val="both"/>
        <w:rPr/>
      </w:pPr>
      <w:r>
        <w:rPr>
          <w:rFonts w:cs="Arial" w:ascii="Arial" w:hAnsi="Arial"/>
          <w:sz w:val="20"/>
          <w:szCs w:val="20"/>
        </w:rPr>
        <w:t>1.2. bezzwłocznie przystępuje do usuwania zakłóceń w dostarczaniu Paliw gazowych, spowodowanych nieprawidłową pracą systemu dystrybucyjnego;</w:t>
      </w:r>
    </w:p>
    <w:p>
      <w:pPr>
        <w:pStyle w:val="Normal"/>
        <w:jc w:val="both"/>
        <w:rPr/>
      </w:pPr>
      <w:r>
        <w:rPr>
          <w:rFonts w:cs="Arial" w:ascii="Arial" w:hAnsi="Arial"/>
          <w:sz w:val="20"/>
          <w:szCs w:val="20"/>
        </w:rPr>
        <w:t>1.3. udziela informacji o przewidywanym terminie wznowienia dostarczania Paliw gazowych, przerwanego z powodu Awarii systemu dystrybucyjnego;</w:t>
      </w:r>
    </w:p>
    <w:p>
      <w:pPr>
        <w:pStyle w:val="Normal"/>
        <w:jc w:val="both"/>
        <w:rPr/>
      </w:pPr>
      <w:r>
        <w:rPr>
          <w:rFonts w:cs="Arial" w:ascii="Arial" w:hAnsi="Arial"/>
          <w:sz w:val="20"/>
          <w:szCs w:val="20"/>
        </w:rPr>
        <w:t xml:space="preserve">1.4.  powiadamia o terminach i czasie trwania planowanych przerw w dostarczaniu Paliw gazowych </w:t>
        <w:br/>
        <w:t>w formie ogłoszeń prasowych, internetowych, komunikatów radiowych lub telewizyjnych, albo w inny sposób zwyczajowo przyjęty na danym terenie, lub indywidualnych zawiadomień pisemnych, telefonicznych, bądź za pomocą innego środka telekomunikacji, zgodnie z obowiązującymi przepisami;</w:t>
      </w:r>
    </w:p>
    <w:p>
      <w:pPr>
        <w:pStyle w:val="Normal"/>
        <w:jc w:val="both"/>
        <w:rPr/>
      </w:pPr>
      <w:r>
        <w:rPr>
          <w:rFonts w:cs="Arial" w:ascii="Arial" w:hAnsi="Arial"/>
          <w:sz w:val="20"/>
          <w:szCs w:val="20"/>
        </w:rPr>
        <w:t xml:space="preserve">1.5. odpłatnie podejmuje stosowne czynności w celu umożliwienia bezpiecznego wykonania </w:t>
        <w:br/>
        <w:t>przez użytkownika systemu dystrybucyjnego lub inny podmiot prac w obszarze tego systemu;</w:t>
      </w:r>
    </w:p>
    <w:p>
      <w:pPr>
        <w:pStyle w:val="Normal"/>
        <w:jc w:val="both"/>
        <w:rPr>
          <w:rFonts w:ascii="Arial" w:hAnsi="Arial" w:cs="Arial"/>
          <w:sz w:val="20"/>
          <w:szCs w:val="20"/>
        </w:rPr>
      </w:pPr>
      <w:r>
        <w:rPr>
          <w:rFonts w:cs="Arial" w:ascii="Arial" w:hAnsi="Arial"/>
          <w:sz w:val="20"/>
          <w:szCs w:val="20"/>
        </w:rPr>
        <w:t>1.6.  nieodpłatnie udziela informacji dotyczących rozliczeń oraz aktualnej taryfy OSD;</w:t>
      </w:r>
    </w:p>
    <w:p>
      <w:pPr>
        <w:pStyle w:val="Normal"/>
        <w:jc w:val="both"/>
        <w:rPr/>
      </w:pPr>
      <w:r>
        <w:rPr>
          <w:rFonts w:cs="Arial" w:ascii="Arial" w:hAnsi="Arial"/>
          <w:sz w:val="20"/>
          <w:szCs w:val="20"/>
        </w:rPr>
        <w:t xml:space="preserve">1.7. udziela odpowiedzi na zapytanie niedotyczące rozliczeń, złożone pisemnie w formie listowej </w:t>
        <w:br/>
        <w:t>lub elektronicznej na zasadach i w terminach określonych w Ustawie Prawo energetyczne oraz aktach wykonawczych;</w:t>
      </w:r>
    </w:p>
    <w:p>
      <w:pPr>
        <w:pStyle w:val="Normal"/>
        <w:jc w:val="both"/>
        <w:rPr/>
      </w:pPr>
      <w:r>
        <w:rPr>
          <w:rFonts w:cs="Arial" w:ascii="Arial" w:hAnsi="Arial"/>
          <w:sz w:val="20"/>
          <w:szCs w:val="20"/>
        </w:rPr>
        <w:t xml:space="preserve">1.8.  przekazuje na wniosek Odbiorcy informacje o planowanych przedsięwzięciach w takim zakresie, w jakim przedsięwzięcia te będą miały wpływ na pracę urządzeń przyłączonych do sieci </w:t>
        <w:br/>
        <w:t>albo na zmianę warunków przyłączenia lub dostawy Paliwa gazowego;</w:t>
      </w:r>
    </w:p>
    <w:p>
      <w:pPr>
        <w:pStyle w:val="Normal"/>
        <w:jc w:val="both"/>
        <w:rPr/>
      </w:pPr>
      <w:r>
        <w:rPr>
          <w:rFonts w:cs="Arial" w:ascii="Arial" w:hAnsi="Arial"/>
          <w:sz w:val="20"/>
          <w:szCs w:val="20"/>
        </w:rPr>
        <w:t>1.9. niezwłocznie powiadamia o wystąpieniu sytuacji awaryjnej, która może mieć wpływ na pracę urządzeń, instalacji lub sieci Odbiorcy, a w szczególności o przewidywanym czasie trwania i zakresie ograniczeń w dystrybucji Paliwa gazowego.</w:t>
      </w:r>
    </w:p>
    <w:p>
      <w:pPr>
        <w:pStyle w:val="Normal"/>
        <w:jc w:val="both"/>
        <w:rPr>
          <w:rFonts w:ascii="Arial" w:hAnsi="Arial" w:cs="Arial"/>
          <w:sz w:val="20"/>
          <w:szCs w:val="20"/>
        </w:rPr>
      </w:pPr>
      <w:r>
        <w:rPr>
          <w:rFonts w:cs="Arial" w:ascii="Arial" w:hAnsi="Arial"/>
          <w:sz w:val="20"/>
          <w:szCs w:val="20"/>
        </w:rPr>
        <w:t>2.  Odbiorca, który nie jest właścicielem Układu pomiarowego:</w:t>
      </w:r>
    </w:p>
    <w:p>
      <w:pPr>
        <w:pStyle w:val="Normal"/>
        <w:jc w:val="both"/>
        <w:rPr/>
      </w:pPr>
      <w:r>
        <w:rPr>
          <w:rFonts w:cs="Arial" w:ascii="Arial" w:hAnsi="Arial"/>
          <w:sz w:val="20"/>
          <w:szCs w:val="20"/>
        </w:rPr>
        <w:t xml:space="preserve">2.1. zostanie poinformowany o terminach wykonywanych przez służby OSD przeglądów okresowych </w:t>
        <w:br/>
        <w:t>i prawie do obecności w trakcie trwania prac;</w:t>
      </w:r>
    </w:p>
    <w:p>
      <w:pPr>
        <w:pStyle w:val="Normal"/>
        <w:jc w:val="both"/>
        <w:rPr>
          <w:rFonts w:ascii="Arial" w:hAnsi="Arial" w:cs="Arial"/>
          <w:sz w:val="20"/>
          <w:szCs w:val="20"/>
        </w:rPr>
      </w:pPr>
      <w:r>
        <w:rPr>
          <w:rFonts w:cs="Arial" w:ascii="Arial" w:hAnsi="Arial"/>
          <w:sz w:val="20"/>
          <w:szCs w:val="20"/>
        </w:rPr>
        <w:t>2.2.  może założyć plomby zabezpieczające na urządzeniach Układu pomiarowego;</w:t>
      </w:r>
    </w:p>
    <w:p>
      <w:pPr>
        <w:pStyle w:val="Normal"/>
        <w:jc w:val="both"/>
        <w:rPr/>
      </w:pPr>
      <w:r>
        <w:rPr>
          <w:rFonts w:cs="Arial" w:ascii="Arial" w:hAnsi="Arial"/>
          <w:sz w:val="20"/>
          <w:szCs w:val="20"/>
        </w:rPr>
        <w:t>2.3. może dokonywać zdalnego odczytu danych pomiarowych w przypadku istnienia technicznych możliwości udostępnienia danych z systemu telemetrii zainstalowanego na stacji gazowej;</w:t>
      </w:r>
    </w:p>
    <w:p>
      <w:pPr>
        <w:pStyle w:val="Normal"/>
        <w:jc w:val="both"/>
        <w:rPr/>
      </w:pPr>
      <w:r>
        <w:rPr>
          <w:rFonts w:cs="Arial" w:ascii="Arial" w:hAnsi="Arial"/>
          <w:sz w:val="20"/>
          <w:szCs w:val="20"/>
        </w:rPr>
        <w:t xml:space="preserve">2.4.  może zainstalować własny układ telemetrii, w przypadku braku telemetrii na stacji gazowej, </w:t>
        <w:br/>
        <w:t>pod warunkiem wcześniejszego uzgodnienia z OSD niezbędnych wymagań technicznych z zakresu rozbudowy.</w:t>
      </w:r>
    </w:p>
    <w:p>
      <w:pPr>
        <w:pStyle w:val="Normal"/>
        <w:jc w:val="both"/>
        <w:rPr/>
      </w:pPr>
      <w:r>
        <w:rPr>
          <w:rFonts w:cs="Arial" w:ascii="Arial" w:hAnsi="Arial"/>
          <w:sz w:val="20"/>
          <w:szCs w:val="20"/>
        </w:rPr>
        <w:t>3.  OSD w miarę posiadanych możliwości technicznych na wniosek Odbiorcy, udostępnia zdalnie dane pomiarowe dotyczące punktu wyjścia, do którego OSD posiada tytuł prawny i na których rozliczenia dokonywane są tylko dla jednego zleceniodawcy usług dystrybucji i tylko dla jednego Odbiorcy.</w:t>
      </w:r>
    </w:p>
    <w:p>
      <w:pPr>
        <w:pStyle w:val="Normal"/>
        <w:jc w:val="both"/>
        <w:rPr/>
      </w:pPr>
      <w:r>
        <w:rPr>
          <w:rFonts w:cs="Arial" w:ascii="Arial" w:hAnsi="Arial"/>
          <w:sz w:val="20"/>
          <w:szCs w:val="20"/>
        </w:rPr>
        <w:t xml:space="preserve">4.  OSD ustala sposób realizacji, tryby i protokoły udostępniania danych pomiarowych określonych </w:t>
        <w:br/>
        <w:t>w ust. 3 w ramach posiadanych przez urządzenia i systemy telemetryczne możliwości.</w:t>
      </w:r>
    </w:p>
    <w:p>
      <w:pPr>
        <w:pStyle w:val="Normal"/>
        <w:jc w:val="both"/>
        <w:rPr>
          <w:rFonts w:ascii="Arial" w:hAnsi="Arial" w:cs="Arial"/>
          <w:sz w:val="20"/>
          <w:szCs w:val="20"/>
        </w:rPr>
      </w:pPr>
      <w:r>
        <w:rPr>
          <w:rFonts w:cs="Arial" w:ascii="Arial" w:hAnsi="Arial"/>
          <w:sz w:val="20"/>
          <w:szCs w:val="20"/>
        </w:rPr>
        <w:t>5.  Odbiorca może zgłosić do OSD uwagi na temat obowiązującej IRiESD, które będą analizowane przez OSD na etapie przygotowania kolejnej wersji IRiESD.</w:t>
      </w:r>
    </w:p>
    <w:p>
      <w:pPr>
        <w:pStyle w:val="Normal"/>
        <w:jc w:val="both"/>
        <w:rPr>
          <w:rFonts w:ascii="Arial" w:hAnsi="Arial" w:cs="Arial"/>
          <w:sz w:val="20"/>
          <w:szCs w:val="20"/>
        </w:rPr>
      </w:pPr>
      <w:r>
        <w:rPr>
          <w:rFonts w:cs="Arial" w:ascii="Arial" w:hAnsi="Arial"/>
          <w:sz w:val="20"/>
          <w:szCs w:val="20"/>
        </w:rPr>
        <w:t xml:space="preserve">6. Zawiadomienia stron Umowy inne niż określone w Umowie mogą być dokonane pisemnie </w:t>
        <w:br/>
        <w:t xml:space="preserve">lub telefonicznie na numer telefonu Sprzedawcy wskazany na fakturze lub innym dokumencie, </w:t>
      </w:r>
    </w:p>
    <w:p>
      <w:pPr>
        <w:pStyle w:val="Normal"/>
        <w:jc w:val="both"/>
        <w:rPr/>
      </w:pPr>
      <w:r>
        <w:rPr>
          <w:rFonts w:cs="Arial" w:ascii="Arial" w:hAnsi="Arial"/>
          <w:sz w:val="20"/>
          <w:szCs w:val="20"/>
        </w:rPr>
        <w:t>na podstawie którego następuje płatność z tytułu realizacji Umowy. Zawiadomienia te mogą być również dokonane w inny sposób uzgodniony pomiędzy Odbiorcą a Sprzedawcą.</w:t>
      </w:r>
    </w:p>
    <w:p>
      <w:pPr>
        <w:pStyle w:val="Normal"/>
        <w:jc w:val="both"/>
        <w:rPr/>
      </w:pPr>
      <w:r>
        <w:rPr>
          <w:rFonts w:cs="Arial" w:ascii="Arial" w:hAnsi="Arial"/>
          <w:sz w:val="20"/>
          <w:szCs w:val="20"/>
        </w:rPr>
        <w:t>7. Pisemne zawiadomienia Sprzedawcy przez Odbiorcę dostarczone powinny być na adres Sprzedawcy do korespondencji wskazany w Umowie lub w polu „Wystawca” na fakturze lub innym dokumencie, na podstawie którego następuje płatność z tytułu realizacji Umowy, chyba że Umowa stanowi inaczej.</w:t>
      </w:r>
    </w:p>
    <w:p>
      <w:pPr>
        <w:pStyle w:val="Normal"/>
        <w:jc w:val="both"/>
        <w:rPr/>
      </w:pPr>
      <w:r>
        <w:rPr>
          <w:rFonts w:cs="Arial" w:ascii="Arial" w:hAnsi="Arial"/>
          <w:sz w:val="20"/>
          <w:szCs w:val="20"/>
        </w:rPr>
        <w:t xml:space="preserve">8.  Dane zawarte w Umowie kompleksowej, na fakturach lub innych dokumentach, na podstawie których następuje płatność z tytułu realizacji Umowy, mogą być wykorzystywane przez Sprzedawcę </w:t>
        <w:br/>
        <w:t>w celu potwierdzenia tożsamości Odbiorcy w przypadku komunikowania się przez telefon lub w formie elektronicznej. W związku z powyższym strony Umowy zobowiązują się dołożyć należytej staranności w celu zabezpieczenia poufności danych zawartych w ww. dokumentach.</w:t>
      </w:r>
    </w:p>
    <w:p>
      <w:pPr>
        <w:pStyle w:val="Normal"/>
        <w:jc w:val="both"/>
        <w:rPr/>
      </w:pPr>
      <w:r>
        <w:rPr>
          <w:rFonts w:cs="Arial" w:ascii="Arial" w:hAnsi="Arial"/>
          <w:sz w:val="20"/>
          <w:szCs w:val="20"/>
        </w:rPr>
        <w:t>9.  Sprzedawca może nagrywać zawiadomienia i oświadczenia Odbiorcy dokonywane telefonicznie, po uprzedzeniu o tym Odbiorcy i za uprzednią zgodą Odbiorcy.</w:t>
      </w:r>
    </w:p>
    <w:p>
      <w:pPr>
        <w:pStyle w:val="Normal"/>
        <w:jc w:val="both"/>
        <w:rPr>
          <w:rFonts w:ascii="Arial" w:hAnsi="Arial" w:cs="Arial"/>
          <w:sz w:val="20"/>
          <w:szCs w:val="20"/>
        </w:rPr>
      </w:pPr>
      <w:r>
        <w:rPr>
          <w:rFonts w:cs="Arial" w:ascii="Arial" w:hAnsi="Arial"/>
          <w:sz w:val="20"/>
          <w:szCs w:val="20"/>
        </w:rPr>
        <w:t>10.  Odbiorca może uzyskać pomoc w przypadku wystąpienia awarii urządzeń, instalacji lub sieci gazowej u Operatora, kontaktując się telefonicznie z pogotowiem gazowym pod numerami telefon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4 134 644</w:t>
      </w:r>
    </w:p>
    <w:p>
      <w:pPr>
        <w:pStyle w:val="Normal"/>
        <w:jc w:val="both"/>
        <w:rPr>
          <w:rFonts w:ascii="Arial" w:hAnsi="Arial" w:cs="Arial"/>
          <w:sz w:val="20"/>
          <w:szCs w:val="20"/>
        </w:rPr>
      </w:pPr>
      <w:r>
        <w:rPr>
          <w:rFonts w:cs="Arial" w:ascii="Arial" w:hAnsi="Arial"/>
          <w:sz w:val="20"/>
          <w:szCs w:val="20"/>
        </w:rPr>
        <w:t>534 138 771</w:t>
      </w:r>
    </w:p>
    <w:p>
      <w:pPr>
        <w:pStyle w:val="Normal"/>
        <w:jc w:val="both"/>
        <w:rPr>
          <w:rFonts w:ascii="Arial" w:hAnsi="Arial" w:cs="Arial"/>
          <w:sz w:val="20"/>
          <w:szCs w:val="20"/>
        </w:rPr>
      </w:pPr>
      <w:r>
        <w:rPr>
          <w:rFonts w:cs="Arial" w:ascii="Arial" w:hAnsi="Arial"/>
          <w:sz w:val="20"/>
          <w:szCs w:val="20"/>
        </w:rPr>
        <w:t>661 088 898</w:t>
      </w:r>
    </w:p>
    <w:p>
      <w:pPr>
        <w:pStyle w:val="Normal"/>
        <w:jc w:val="both"/>
        <w:rPr>
          <w:rFonts w:ascii="Arial" w:hAnsi="Arial" w:cs="Arial"/>
          <w:sz w:val="20"/>
          <w:szCs w:val="20"/>
        </w:rPr>
      </w:pPr>
      <w:r>
        <w:rPr>
          <w:rFonts w:cs="Arial" w:ascii="Arial" w:hAnsi="Arial"/>
          <w:sz w:val="20"/>
          <w:szCs w:val="20"/>
        </w:rPr>
        <w:t>24 – 357 10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4:00Z</dcterms:created>
  <dc:creator>erw</dc:creator>
  <dc:description/>
  <cp:keywords/>
  <dc:language>en-US</dc:language>
  <cp:lastModifiedBy>Daszyna</cp:lastModifiedBy>
  <dcterms:modified xsi:type="dcterms:W3CDTF">2015-02-20T07:55:00Z</dcterms:modified>
  <cp:revision>10</cp:revision>
  <dc:subject/>
  <dc:title>OGÓLNE WARUNKI UMOWY KOMPLEKSOWEJ DOSTARCZANIA PALIWA GAZOWEGO wprowadzone do stosowania od dnia 30</dc:title>
</cp:coreProperties>
</file>