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PLAN KOMUNIKACJI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Cele realizacji Planu Komunikacji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7"/>
        <w:ind w:left="820" w:hanging="34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worzenie spójnego, przejrzystego, jednolitego i pozytywnego wizerunku LS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7"/>
        <w:ind w:left="820" w:hanging="34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rost świadomości mieszkańców LGD nt. założeń LSR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13"/>
        <w:ind w:left="820" w:right="40" w:hanging="34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owanie i uzyskiwanie informacji zwrotnej o stanie realizacji LSR w tym o stopniu osiągania celów, wskaźników oraz wykorzystania środków w poszczególnych program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7"/>
        <w:ind w:left="820" w:hanging="34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owanie potencjalnych wnioskodawców o zasadach, typach operacji i kryteriach udzielania wsparcia z budżetu LSR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13"/>
        <w:ind w:left="840" w:right="4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zyskanie informacji zwrotnej na temat oceny jakości pomocy i działań świadczonych przez LGD pod kątem konieczności przeprowadzenia ewentualnych korekt w tym zakres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7"/>
        <w:ind w:left="820" w:hanging="344"/>
        <w:jc w:val="both"/>
        <w:rPr/>
      </w:pPr>
      <w:r>
        <w:rPr>
          <w:rFonts w:eastAsia="Times New Roman" w:cs="Times New Roman" w:ascii="Times New Roman" w:hAnsi="Times New Roman"/>
          <w:sz w:val="22"/>
        </w:rPr>
        <w:t>Szerokie włączenie mieszkańców reprezentujących różne sektory i grupy interesów w proces wdrażania oraz monitoringu i ewaluacji LSR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13"/>
        <w:ind w:left="820" w:right="40" w:hanging="34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czególne uwzględnienie grupy defaworyzowanej w zakresie informowania i uzyskiwania informacji zwrotnej nt. wdrażania LSR i realizowanych oper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0"/>
        <w:gridCol w:w="1960"/>
        <w:gridCol w:w="40"/>
        <w:gridCol w:w="3240"/>
        <w:gridCol w:w="2260"/>
        <w:gridCol w:w="2720"/>
        <w:gridCol w:w="2380"/>
      </w:tblGrid>
      <w:tr>
        <w:trPr>
          <w:trHeight w:val="26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rmin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e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zwa działani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resaci działani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Środki/narzędzi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skaźniki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lanowane efekty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munikacyjnego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munikacyjnego (grup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munikacj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elow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,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mpania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odbiorcy rezultatów czyl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konferencj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lość konferencj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rost liczby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sób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,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yjno -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y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augurująca LS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uczestników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ów znających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ągł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cyjna nt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eneficjenci (faktyczni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4-2020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ferencj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ożenia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 LGD i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encjalni) m.in. organizac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kcjonowania LGD i</w:t>
            </w:r>
          </w:p>
        </w:tc>
      </w:tr>
      <w:tr>
        <w:trPr>
          <w:trHeight w:val="6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utworzenie punktu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Funkcjonowanie punktu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ta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łównych założeń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zarządowe, jednostki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drażania LSR</w:t>
            </w:r>
          </w:p>
        </w:tc>
      </w:tr>
      <w:tr>
        <w:trPr>
          <w:trHeight w:val="8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yjnego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yjnego podczas 12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6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SR 2014-2020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orządu terytorialnego,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czas imprez na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ez na obszarze LGD w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7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az o stanie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 związki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rost partycypacji</w:t>
            </w:r>
          </w:p>
        </w:tc>
      </w:tr>
      <w:tr>
        <w:trPr>
          <w:trHeight w:val="7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enie LGD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żdym roku realizacji LSR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8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acji LS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znaniowe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kalnej społeczności w</w:t>
            </w:r>
          </w:p>
        </w:tc>
      </w:tr>
      <w:tr>
        <w:trPr>
          <w:trHeight w:val="6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komunikaty na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lość stron internetowych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9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faktyczni i potencjalni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acji LSR.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onach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komunikatów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0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uczestnicy projektów m.in. dzieci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netowych i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wejść na stron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1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łodzież, rodziny dysfunkcyjne,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rost poziomu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talach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cznie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zagrożone ubóstwem lub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interesowania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ściowych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lość portali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luczeniem społecznym, osoby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ów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ściowych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robotne i zagrożo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ą LGD.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sób rocznie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2240" w:hanging="0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300" w:right="138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89"/>
          <w:sz w:val="24"/>
        </w:rPr>
      </w:pPr>
      <w:r>
        <w:rPr>
          <w:rFonts w:eastAsia="Times New Roman" w:cs="Times New Roman" w:ascii="Times New Roman" w:hAnsi="Times New Roman"/>
          <w:w w:val="8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42113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111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-142113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25pt;margin-top:-111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8375</wp:posOffset>
                </wp:positionH>
                <wp:positionV relativeFrom="paragraph">
                  <wp:posOffset>-142113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5pt;margin-top:-111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-142113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45pt;margin-top:-111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49185</wp:posOffset>
                </wp:positionH>
                <wp:positionV relativeFrom="paragraph">
                  <wp:posOffset>-142113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6.55pt;margin-top:-111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80805</wp:posOffset>
                </wp:positionH>
                <wp:positionV relativeFrom="paragraph">
                  <wp:posOffset>-142113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15pt;margin-top:-111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0"/>
        <w:gridCol w:w="1980"/>
        <w:gridCol w:w="3260"/>
        <w:gridCol w:w="2260"/>
        <w:gridCol w:w="2700"/>
        <w:gridCol w:w="2400"/>
      </w:tblGrid>
      <w:tr>
        <w:trPr>
          <w:trHeight w:val="25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robociem, osoby powyżej 50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ledzących portal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oku życia, osoby o niskic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rost zainteresowania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walifikacjach,  osoby zależne,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Newslette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ość emisji newsletter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ą LGD i</w:t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m starsze i niepełnosprawne,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drażaniem LSR przez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zkola i szkoły prowadzą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mailingi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rozesłanych mail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defaworyzowane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cenie ogólne, ich uczniowi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kalni przedsiębiorc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kampania reklamowa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głoszeń w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mediach lokalnych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wizji kablowej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spotów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klamowych w radiu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potkani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spotkań w roku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yjno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sób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sultacyjne dl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estnicząc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ów LGD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rukowane lub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wyda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onicz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łów papierow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ł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wyda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yjno 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łów w formi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cyjne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onicznej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iuletyn LGD "PB"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lość sztuk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darzeni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lość wydarzeń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cyj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cyj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sób uczestnicząc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wydarzenia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cyjnych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oł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danie satysfakcj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odbiorcy rezultatów czyl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e-ankieta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ankie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zyskanie informacji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doboru sposob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y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ankieta tradycyjna 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sób wyrażając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rotnej dotyczącej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zentowan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eneficjenci (faktyczni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ie papierowej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woją opinię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tysfakcji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i oraz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encjalni) m.in. organizacj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raportów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odawców z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interesowan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arządowe, jednost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waluacyj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fności sposobu i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estnictwem w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orządu terytorialnego,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akości prezentowania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0" w:right="138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20" w:hanging="0"/>
        <w:rPr/>
      </w:pPr>
      <w:r>
        <w:rPr/>
        <w:t>2</w:t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0"/>
        <w:gridCol w:w="1980"/>
        <w:gridCol w:w="3260"/>
        <w:gridCol w:w="2260"/>
        <w:gridCol w:w="2700"/>
        <w:gridCol w:w="2400"/>
      </w:tblGrid>
      <w:tr>
        <w:trPr>
          <w:trHeight w:val="25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niach LGD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 związki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i i doboru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znaniow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wadzonych działań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faktyczni i potencjaln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cyjnych i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estnicy projektów m.in. dziec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środków przekazu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łodzież, rodziny dysfunkcyjn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zagrożone ubóstwem lub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luczeniem społecznym, osob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robotne i zagrożo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robociem, osoby powyżej 50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ku życia, osoby o ni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walifikacjach,  osoby zależne,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m starsze i niepełnosprawn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zkola i szkoły prowadzą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cenie ogólne, ich uczniowi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kalni przedsiębiorc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kolenia oraz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szyscy potencjaln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komunikaty n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głoszeń/informacj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informowanie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sób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sztaty nt. zasad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odawcy m.in. organizacj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ona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stronach www 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encjalnych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ągły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likowan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arządowe, jednost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netowych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tala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odawców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godnie z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orządu terytorialnego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tala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ściowych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możliwościach,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ilen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ulamine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 związ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ściowy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wejść na stron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chnicznych aspektach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kursów w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znaniowe, gr. defaworyzowa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netowe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acji i składania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mach LSR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.in: osoby młode i starsze,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ów na operacje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żd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robotni, osoby zagrożo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potkani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czba przeprowadzo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ramach budżetu LSR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bor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óstwem i wykluczenie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yjno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tkań/prezentacj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y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koleniow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niesienie wiedzy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wniosk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encjalnych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ów 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rukowane lub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czba elektronicznych bądź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odawców nt.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ta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onicz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ukowanych materiałów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głoszonych konkursów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6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ł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yjno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7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yjno 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cyjnych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gotowanie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18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cyj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ów aplikacyjnych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9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odpowiedzi na</w:t>
            </w:r>
          </w:p>
        </w:tc>
      </w:tr>
      <w:tr>
        <w:trPr>
          <w:trHeight w:val="2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7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300" w:right="138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0"/>
        <w:gridCol w:w="1980"/>
        <w:gridCol w:w="3260"/>
        <w:gridCol w:w="2260"/>
        <w:gridCol w:w="2700"/>
        <w:gridCol w:w="2400"/>
      </w:tblGrid>
      <w:tr>
        <w:trPr>
          <w:trHeight w:val="25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5" w:name="page4"/>
            <w:bookmarkEnd w:id="5"/>
            <w:r>
              <w:rPr>
                <w:rFonts w:eastAsia="Times New Roman" w:cs="Times New Roman" w:ascii="Times New Roman" w:hAnsi="Times New Roman"/>
                <w:sz w:val="22"/>
              </w:rPr>
              <w:t>2020/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nformacja i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ość udzielonego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głoszone konkursy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1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radztwo w biurz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radztw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GD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ększenie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interesowania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Funkcjonowani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lość punktów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ów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ktu informacyjno 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godzin otwarci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ą LGD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radczego 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sób któr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znaczonym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orzystały z usług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rost zainteresowania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ie w każdej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ą LGD i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gminie objętej LS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drażaniem LSR przez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Zamieszczani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wywieszo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defaworyzowane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i na tablica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głoszeń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yjnych 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łectwach LGD oraz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siedzibach instytucj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żytecznośc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blicznej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Newslette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ość emisji newslettera - 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zy roczni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mailingi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rozesłanych maili 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0 roczni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danie satysfakcj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odawcy w poszczególn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Ankieta skierowan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ankie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zyskanie informacji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ta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odawców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kresach opera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ogą elektroniczną n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sób wyrażając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rotnej dotyczącej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7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t. jakośc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y e-mail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woją opinię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tysfakcji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9/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odawcó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raportów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odawców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czonej przez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waluacyj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rzymywanego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GD na etapi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arcia w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głoszen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gotowywaniu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kursów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ów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gotowan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ów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likacyjnych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rwsz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cja operacj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odbiorcy rezultatów czyl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Folder i broszur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folderów i broszur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rost wiedzy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owanych w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y,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cyjn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cyjnych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ści lokalnej nt.</w:t>
            </w:r>
          </w:p>
        </w:tc>
      </w:tr>
      <w:tr>
        <w:trPr>
          <w:trHeight w:val="3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300" w:right="138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0"/>
        <w:gridCol w:w="1980"/>
        <w:gridCol w:w="3260"/>
        <w:gridCol w:w="2260"/>
        <w:gridCol w:w="2700"/>
        <w:gridCol w:w="2400"/>
      </w:tblGrid>
      <w:tr>
        <w:trPr>
          <w:trHeight w:val="25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6" w:name="page5"/>
            <w:bookmarkEnd w:id="6"/>
            <w:r>
              <w:rPr>
                <w:rFonts w:eastAsia="Times New Roman" w:cs="Times New Roman" w:ascii="Times New Roman" w:hAnsi="Times New Roman"/>
                <w:sz w:val="22"/>
              </w:rPr>
              <w:t>połowa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mach LSR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eneficjenci (faktyczni i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mprezy promocyjn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imprez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owanych „wokół”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encjalni) m.in. organizacj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izyty studyjne d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cyj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ch projektów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arządowe, jednost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odawców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sób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az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orządu terytorialnego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tórzy zrealizowal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estniczących w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wyższenie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 związ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cje w rama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ezach promocyj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omości nt.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ug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znaniow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S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wizyt studyj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 LGD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łow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faktyczni i potencjaln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sób biorąc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estnicy projektów m.in. dziec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dział w wizyta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budzenie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łodzież, rodziny dysfunkcyjn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udyj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ści lokalnej do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zagrożone ubóstwem lub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ączenia się w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luczeniem społecznym, osob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ację LSR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robotne i zagrożo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robociem, osoby powyżej 50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rost liczby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ku życia, osoby o ni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ów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walifikacjach,  osoby zależne,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poznających LGD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m starsze i niepełnosprawn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zkola i szkoły prowadzą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rost zainteresowania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cenie ogólne, ich uczniowi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ą LGD i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kalni przedsiębiorc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drażaniem LSR przez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defaworyzowane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nitor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odbiorcy rezultatów czyl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e-ankieta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ankie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zyskanie informacji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sób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wadzonych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y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ankieta tradycyjna 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sób wyrażając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rotnej nt. stanu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ągł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eneficjenci (faktyczni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ie papierowej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woją opinię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acji LSR oraz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az stanu realizacj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encjalni) m.in. organizacj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komunikaty n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raportów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 LGD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ta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SR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arządowe, jednost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ona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waluacyj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orządu terytorialnego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netowych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komunikatów n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ększenie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 związ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tala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onach internetowych 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interesowania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znaniow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ściowy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tala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faktyczni i potencjaln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ściow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ą LGD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estnicy projektów m.in. dziec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łodzież, rodziny dysfunkcyjn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rost udziału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zagrożone ubóstwem lub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ów w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luczeniem społecznym, osob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sie monitoringu</w:t>
            </w:r>
          </w:p>
        </w:tc>
      </w:tr>
      <w:tr>
        <w:trPr>
          <w:trHeight w:val="3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300" w:right="138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0"/>
        <w:gridCol w:w="1980"/>
        <w:gridCol w:w="340"/>
        <w:gridCol w:w="1160"/>
        <w:gridCol w:w="640"/>
        <w:gridCol w:w="1120"/>
        <w:gridCol w:w="2260"/>
        <w:gridCol w:w="2700"/>
        <w:gridCol w:w="2400"/>
      </w:tblGrid>
      <w:tr>
        <w:trPr>
          <w:trHeight w:val="25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bezrobotne i zagrożone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SR i LGD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robociem, osoby powyżej 50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ku życia, osoby o ni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niesienie wiedzy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walifikacjach,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zależne, 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ów obszaru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m starsze i niepełnosprawn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GD nt. stopnia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zkola i szkoły prowadzą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acji  LSR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cenie ogólne, ich uczniowi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kalni przedsiębiorc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rost zainteresowania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ą LGD i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drażaniem LSR przez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defaworyzowane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względnienie opinii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ób defaworyzowanych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działalności LGD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wdrażaniu LSR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oł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danie nt.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odbiorcy rezultatów czyl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e-ankieta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raportów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fektywności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y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ankieta tradycyjna 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waluacyjnych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rost udziału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prowadzonych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eneficjenci (faktyczni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ie papierowej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sób, do któr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ów w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ń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encjalni) m.in. organizacj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komunikaty n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trą wyniki w/w badań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sie monitoringu i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arządowe, jednost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ona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ankie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waluacji LSR i LGD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orządu terytorialnego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netowych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sób wyrażając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 związ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tala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wą opinię we wszystki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rost zainteresowania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znaniow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ściowy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kieta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ą LGD i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ktyczn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encjaln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drażaniem LSR przez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estnicy projektów m.in. dziec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defaworyzowane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łodzież, rodziny dysfunkcyjn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 zagrożone  ubóstwem  lub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względnienie opini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luczeniem społecznym, osob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ób defaworyzowanych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robot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o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działalności LGD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robociem, osoby powyżej 50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wdrażaniu LSR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ku   życia,   osoby   o   niski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walifikacjach,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zależne, w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300" w:right="138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0"/>
        <w:gridCol w:w="1980"/>
        <w:gridCol w:w="3260"/>
        <w:gridCol w:w="2260"/>
        <w:gridCol w:w="2700"/>
        <w:gridCol w:w="2400"/>
      </w:tblGrid>
      <w:tr>
        <w:trPr>
          <w:trHeight w:val="25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m  starsze  i  niepełnosprawne,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zkola i szkoły prowadzą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cenie ogólne, ich uczniowie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kalni przedsiębiorc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 poł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mpan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nioskodawc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trona internetow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ogłoszeń/informacj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niesienie wiedzy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yjn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mieszkańc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GD "PB" oraz gmin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stronach www 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ńców obszaru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święcon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uczestnicy projekt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chodzących w skład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tala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GD nt. stopnia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fektom realizacj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GD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ściowych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acji  LS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SR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rtal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wejść na stron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ściowe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netowe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mailingi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wysłanych maili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kampania reklamow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kampani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mediach lokalnych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klamowych w media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iuletyn LGD "PB"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kalnych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konferencj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wydań biuletynu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umowująca LS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przeprowadzony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ferencj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liczba uczestników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ferencj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7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300" w:right="1380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4:00Z</dcterms:created>
  <dc:creator>Joostyna</dc:creator>
  <dc:description/>
  <dc:language>en-US</dc:language>
  <cp:lastModifiedBy>XXX</cp:lastModifiedBy>
  <dcterms:modified xsi:type="dcterms:W3CDTF">2015-12-11T08:24:00Z</dcterms:modified>
  <cp:revision>2</cp:revision>
  <dc:subject/>
  <dc:title/>
</cp:coreProperties>
</file>