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 KOMUNIKACJI 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GD „ZIEMIA ŁĘCZYCKA"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anowni Państw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owarzyszenie Lokalna Grupa Działania "Ziemia Łęczycka" tworzy nową Lokalną Strategię Rozwoju na lata 2016-2022 oraz Plan komunikacji ze społecznością lokalną. Zależy nam na jak najlepszej komunikacji z Państwem podczas wdrażania Strategii, na przekazywaniu Państwu rzetelnych informacji w najbardziej dopasowany do Państwa potrzeb sposób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Z tego względu bardzo prosimy o wypełnienie tej ankiety. Wszelkie sugestie otrzymane w ten sposób zostaną uwzględnione w naszym planie komun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 góry dziękujemy za poświęcony czas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ocenia Pan/ Pani jakość dotychczasowych działań informacyjnych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znaczyć X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134"/>
        <w:gridCol w:w="11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ostat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 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. internetowych członków i partnerów 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w pr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rzenia i imprezy promo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. Jak usprawniłby/usprawniłaby Pan/Pani stronę internetową LGD (proszę podać konkretne przykłady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w przypadku, gdy w pyt. 1 zaznaczono jakość inną niż "bardzo dobra"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Jak poprawiłby/poprawiłaby Pan/Pani jakość ogłoszeń w prasi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w przypadku, gdy w pyt. 1 zaznaczono jakość inną niż "bardzo dobra"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yć liczbę ogłoszeń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ć jakość i czytelność przekazywanej informacj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ocenia Pan/Pani skuteczność dotychczasowych działań informacyjnych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znaczyć X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7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ska skute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 skute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a skutecznoś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 L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. internetowych członków i partnerów L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w pra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rzenia i imprezy promo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ymienić ewentualne problemy komunikacyjne z jakimi dotychczas spotykaliście się Państwo w kontaktach z LGD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ki sposób chciałby/aby Pan/Pani być skutecznie informowany/a o działaniach LGD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bierz max. 3 odpowiedzi</w:t>
      </w:r>
    </w:p>
    <w:p>
      <w:pPr>
        <w:pStyle w:val="Normal"/>
        <w:numPr>
          <w:ilvl w:val="0"/>
          <w:numId w:val="1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prasa</w:t>
      </w:r>
    </w:p>
    <w:p>
      <w:pPr>
        <w:pStyle w:val="Normal"/>
        <w:numPr>
          <w:ilvl w:val="0"/>
          <w:numId w:val="1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io</w:t>
      </w:r>
    </w:p>
    <w:p>
      <w:pPr>
        <w:pStyle w:val="Normal"/>
        <w:numPr>
          <w:ilvl w:val="0"/>
          <w:numId w:val="1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TV</w:t>
      </w:r>
    </w:p>
    <w:p>
      <w:pPr>
        <w:pStyle w:val="Normal"/>
        <w:numPr>
          <w:ilvl w:val="0"/>
          <w:numId w:val="1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 LGD</w:t>
      </w:r>
    </w:p>
    <w:p>
      <w:pPr>
        <w:pStyle w:val="Normal"/>
        <w:numPr>
          <w:ilvl w:val="0"/>
          <w:numId w:val="1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tale społecznościowe</w:t>
      </w:r>
    </w:p>
    <w:p>
      <w:pPr>
        <w:pStyle w:val="Normal"/>
        <w:numPr>
          <w:ilvl w:val="0"/>
          <w:numId w:val="1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drukowane: broszury, ulotki</w:t>
      </w:r>
    </w:p>
    <w:p>
      <w:pPr>
        <w:pStyle w:val="Normal"/>
        <w:numPr>
          <w:ilvl w:val="0"/>
          <w:numId w:val="1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wsletter</w:t>
      </w:r>
    </w:p>
    <w:p>
      <w:pPr>
        <w:pStyle w:val="Normal"/>
        <w:numPr>
          <w:ilvl w:val="0"/>
          <w:numId w:val="12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iling</w:t>
      </w:r>
    </w:p>
    <w:p>
      <w:pPr>
        <w:pStyle w:val="Normal"/>
        <w:numPr>
          <w:ilvl w:val="0"/>
          <w:numId w:val="12"/>
        </w:numPr>
        <w:shd w:fill="FFFEFE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: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zym chciałby/chciałaby Pan/Pani być informowany/a przez LGD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ych naborach wniosków o dofinansowanie przedsięwzięć w ramach LS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ch przeprowadzonych naborów wniosków o dofinansowanie w ramach LS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ych konkursach na organizację wydarzeń i imprez promocyj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ych szkolenia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ych wydarzeniach i imprezach promocyj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kich działaniach informacyjnych chciałby Pan/Pani wziąć udział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ferencja inaugurująca Program LEADER 2014-2020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tkania informacyjne o możliwościach otrzymania dofinansowa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enia z wypełniania dokumentacji konkursowej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kolenia z rozliczania zawartych umów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/porady indywidualn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ie powinny być najważniejsze cele działań komunikacyjnych LGD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zaznaczyć max 2 odpowiedzi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ieżące informowanie o stanie realizacji Lokalnej Strategii Rozwoju LGD "ZIEMIA ŁĘCZYCKA", w tym o stopniu realizacji założonych wskaźników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ieżące informowanie potencjalnych wnioskodawców o zasadach i kryteriach udzielania wsparcia z budżetu Lokalnej Strategii Rozwoju LGD "ZIEMIA ŁĘCZYCKA"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>romocja dobrych praktyk osiąganych za pośrednictwem środków na wdrażanie Lokalnej Strategii Rozwoju zarówno na terenie LGD "ZIEMIA ŁĘCZYCKA" jak i w innych regionach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większenie zaangażowania mieszkańców w działalność LGD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216535</wp:posOffset>
                </wp:positionV>
                <wp:extent cx="692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ETRYCZKA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503"/>
      </w:tblGrid>
      <w:tr>
        <w:trPr>
          <w:trHeight w:val="4642" w:hRule="atLeast"/>
        </w:trPr>
        <w:tc>
          <w:tcPr>
            <w:tcW w:w="3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Płeć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ieta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ężczy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Wiek w latach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poniżej 25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25 - 35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35 - 45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45 - 55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powyżej 5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Miejsce zamieszkania: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1. Łęczyca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2. Miasto Łęczyca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3. Grabów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4. Daszyna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26" w:right="675" w:hanging="36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Nie mieszkam w wymienionych gminach</w:t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zawodowy: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/student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ujący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, jakiej branży: ……………………………………………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k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tny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yt/rencist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, jaki: 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right="675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right="675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right="67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społeczny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Lider/członek organizacji pozarządowej (</w:t>
            </w:r>
            <w:r>
              <w:rPr>
                <w:rFonts w:cs="Times New Roman" w:ascii="Times New Roman" w:hAnsi="Times New Roman"/>
                <w:i/>
              </w:rPr>
              <w:t>podkreśl</w:t>
            </w:r>
            <w:r>
              <w:rPr>
                <w:rFonts w:cs="Times New Roman" w:ascii="Times New Roman" w:hAnsi="Times New Roman"/>
              </w:rPr>
              <w:t>: fundacji, stowarzyszenia. KGW, OSP, inne stowarzyszenie – nazwa  ………………………………………………………………)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Lider/członek  </w:t>
            </w:r>
            <w:r>
              <w:rPr>
                <w:rFonts w:cs="Times New Roman" w:ascii="Times New Roman" w:hAnsi="Times New Roman"/>
                <w:i/>
              </w:rPr>
              <w:t>podkreśl</w:t>
            </w:r>
            <w:r>
              <w:rPr>
                <w:rFonts w:cs="Times New Roman" w:ascii="Times New Roman" w:hAnsi="Times New Roman"/>
              </w:rPr>
              <w:t>: Rada Sołecka, inna grupa nieformalna 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samorządowy (radny, sołtys, pracownik JST)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720" w:right="675" w:hanging="36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adne z powyższych, inny status, jaki: 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right="675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720" w:right="675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i/>
        </w:rPr>
        <w:t xml:space="preserve">Dziękujemy za wypełnienie ankiety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Algouri">
    <w:name w:val="algouri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schoicelabel">
    <w:name w:val="ss-choice-label"/>
    <w:basedOn w:val="Domylnaczcionkaakapitu"/>
    <w:qFormat/>
    <w:rPr/>
  </w:style>
  <w:style w:type="character" w:styleId="Sschoiceitemcontrol">
    <w:name w:val="ss-choice-item-contro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0:00Z</dcterms:created>
  <dc:creator>elwirka</dc:creator>
  <dc:description/>
  <dc:language>en-US</dc:language>
  <cp:lastModifiedBy>XXX</cp:lastModifiedBy>
  <cp:lastPrinted>2015-09-18T08:32:00Z</cp:lastPrinted>
  <dcterms:modified xsi:type="dcterms:W3CDTF">2015-12-11T08:20:00Z</dcterms:modified>
  <cp:revision>2</cp:revision>
  <dc:subject/>
  <dc:title/>
</cp:coreProperties>
</file>