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710"/>
        <w:gridCol w:w="10"/>
        <w:gridCol w:w="5666"/>
      </w:tblGrid>
      <w:tr>
        <w:trPr>
          <w:trHeight w:val="428" w:hRule="atLeast"/>
        </w:trPr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  <w:szCs w:val="22"/>
              </w:rPr>
              <w:t>Temat szkolenia/ Seminarium/ Wyjazdu</w:t>
            </w:r>
          </w:p>
        </w:tc>
        <w:tc>
          <w:tcPr>
            <w:tcW w:w="5666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Organizator</w:t>
            </w:r>
            <w:r>
              <w:rPr>
                <w:b/>
                <w:bCs/>
                <w:smallCaps/>
                <w:color w:val="808080"/>
                <w:sz w:val="18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Data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Gmina</w:t>
            </w:r>
            <w:r>
              <w:rPr>
                <w:b/>
                <w:bCs/>
                <w:smallCaps/>
                <w:color w:val="808080"/>
                <w:sz w:val="18"/>
              </w:rPr>
              <w:t>: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Województwo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8"/>
        </w:rPr>
        <w:t xml:space="preserve">1. Prosimy określić, używając </w:t>
      </w:r>
      <w:r>
        <w:rPr>
          <w:b/>
          <w:i/>
          <w:smallCaps/>
          <w:sz w:val="18"/>
        </w:rPr>
        <w:t>skali ocen szkolnych</w:t>
      </w:r>
      <w:r>
        <w:rPr>
          <w:b/>
          <w:sz w:val="18"/>
        </w:rPr>
        <w:t xml:space="preserve"> (od 1- min do 6- max ), w jaki sposób ocenia Pan(i) szkolenie /seminarium /wyjazd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rPr/>
      </w:pPr>
      <w:r>
        <w:rPr>
          <w:sz w:val="18"/>
        </w:rPr>
        <w:tab/>
        <w:t>a) ocena ogólna...............................................................................................</w:t>
        <w:tab/>
      </w:r>
      <w:r>
        <w:rPr>
          <w:rFonts w:eastAsia="Wingdings" w:cs="Wingdings" w:ascii="Wingdings" w:hAnsi="Wingdings"/>
          <w:sz w:val="18"/>
        </w:rPr>
        <w:t></w:t>
      </w:r>
      <w:r>
        <w:rPr>
          <w:sz w:val="18"/>
        </w:rPr>
        <w:t xml:space="preserve"> 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rPr/>
      </w:pPr>
      <w:r>
        <w:rPr>
          <w:sz w:val="18"/>
        </w:rPr>
        <w:tab/>
        <w:t>b) ocena pod względem sprawności organizacji ...........................................</w:t>
        <w:tab/>
      </w:r>
      <w:r>
        <w:rPr>
          <w:rFonts w:eastAsia="Wingdings" w:cs="Wingdings" w:ascii="Wingdings" w:hAnsi="Wingdings"/>
          <w:sz w:val="18"/>
        </w:rPr>
        <w:t></w:t>
      </w:r>
      <w:r>
        <w:rPr>
          <w:sz w:val="18"/>
        </w:rPr>
        <w:t xml:space="preserve"> 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rPr/>
      </w:pPr>
      <w:r>
        <w:rPr>
          <w:sz w:val="18"/>
        </w:rPr>
        <w:tab/>
        <w:t>c) ocena wartości merytoryczne</w:t>
      </w:r>
      <w:r>
        <w:rPr>
          <w:i/>
          <w:sz w:val="18"/>
        </w:rPr>
        <w:t>j</w:t>
      </w:r>
      <w:r>
        <w:rPr>
          <w:sz w:val="18"/>
        </w:rPr>
        <w:t xml:space="preserve"> – treści szkolenia /seminarium/wyjazdu ....</w:t>
        <w:tab/>
      </w:r>
      <w:r>
        <w:rPr>
          <w:rFonts w:eastAsia="Wingdings" w:cs="Wingdings" w:ascii="Wingdings" w:hAnsi="Wingdings"/>
          <w:sz w:val="18"/>
        </w:rPr>
        <w:t></w:t>
      </w:r>
      <w:r>
        <w:rPr>
          <w:sz w:val="18"/>
        </w:rPr>
        <w:t xml:space="preserve"> ____________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787"/>
        <w:gridCol w:w="1787"/>
        <w:gridCol w:w="1788"/>
        <w:gridCol w:w="1787"/>
        <w:gridCol w:w="2133"/>
      </w:tblGrid>
      <w:tr>
        <w:trPr/>
        <w:tc>
          <w:tcPr>
            <w:tcW w:w="10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 Prosimy określić, w jakim stopniu się Pan(i) </w:t>
            </w:r>
            <w:r>
              <w:rPr>
                <w:b/>
                <w:smallCaps/>
                <w:sz w:val="18"/>
              </w:rPr>
              <w:t>zgadza</w:t>
            </w:r>
            <w:r>
              <w:rPr>
                <w:b/>
                <w:sz w:val="18"/>
              </w:rPr>
              <w:t xml:space="preserve">, bądź </w:t>
            </w:r>
            <w:r>
              <w:rPr>
                <w:b/>
                <w:smallCaps/>
                <w:sz w:val="18"/>
              </w:rPr>
              <w:t>nie zgadza</w:t>
            </w:r>
            <w:r>
              <w:rPr>
                <w:b/>
                <w:sz w:val="18"/>
              </w:rPr>
              <w:t xml:space="preserve"> z przedstawionymi poniżej stwierdzeniami: </w:t>
            </w:r>
            <w:r>
              <w:rPr>
                <w:i/>
                <w:sz w:val="18"/>
              </w:rPr>
              <w:t xml:space="preserve">(przy każdym stwierdzeniu prosimy zaznaczyć </w:t>
            </w:r>
            <w:r>
              <w:rPr>
                <w:b/>
                <w:i/>
                <w:smallCaps/>
                <w:sz w:val="18"/>
              </w:rPr>
              <w:t>tylko jeden</w:t>
            </w:r>
            <w:r>
              <w:rPr>
                <w:i/>
                <w:sz w:val="18"/>
              </w:rPr>
              <w:t xml:space="preserve"> punkt)</w:t>
            </w:r>
          </w:p>
        </w:tc>
      </w:tr>
      <w:tr>
        <w:trPr/>
        <w:tc>
          <w:tcPr>
            <w:tcW w:w="102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Mój udział w tym szkoleniu/seminarium/wyjeździe  przyczyni się do podniesienia jakości usług z zakresu polityki społecznej oferowanych w mojej gminie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213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 szkolenie/seminarium/wyjazd dostarczyło mi wiedzy/umiejętności umożliwiającej wprowadzanie nowych usług 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213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Zamierzam wprowadzać nowe usługi z zakresu polityki społecznej na terenie gminy/powiatu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213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Zamierzam wspierać/uruchomić grupę nieformalną lub organizację społeczną na terenie mojej gminy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213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</w:tbl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787"/>
        <w:gridCol w:w="1787"/>
        <w:gridCol w:w="1788"/>
        <w:gridCol w:w="1787"/>
        <w:gridCol w:w="2144"/>
      </w:tblGrid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 Czy Pana(i) zdaniem to szkolenie zasługuje na polecenie go innym osobom ,  pracownikom gminy, usługodawcom?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  <w:tc>
          <w:tcPr>
            <w:tcW w:w="2144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ZapfDingbats" w:cs="ZapfDingbats" w:ascii="ZapfDingbats" w:hAnsi="ZapfDingbats"/>
                <w:sz w:val="18"/>
              </w:rPr>
              <w:t>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tak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tak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czej ni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ecydowanie nie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udno powiedzieć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1"/>
        <w:gridCol w:w="1454"/>
      </w:tblGrid>
      <w:tr>
        <w:trPr/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4.  W trakcie szkolenia/seminarium/wyjazdu korzystał(a) Pan(i) z materiałów szkoleniowych. Prosimy je ocenić, ze względu na przedstawione kryteria, posługując się </w:t>
            </w:r>
            <w:r>
              <w:rPr>
                <w:b/>
                <w:i/>
                <w:sz w:val="18"/>
              </w:rPr>
              <w:t xml:space="preserve">SKALĄ OCEN SZKOLNYCH </w:t>
            </w:r>
            <w:r>
              <w:rPr>
                <w:b/>
                <w:sz w:val="18"/>
              </w:rPr>
              <w:t xml:space="preserve">(od 1 -min  do 6- max). 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80"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ryteri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cena: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18"/>
              </w:rPr>
            </w:pPr>
            <w:r>
              <w:rPr>
                <w:sz w:val="18"/>
              </w:rPr>
              <w:t>Przydatność materiałów szkoleniowych w trakcie szkolenia/seminarium/wyjazdu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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ateriały jako źródło informacji pomocnych w rozwiązywaniu codziennych problemó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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18"/>
              </w:rPr>
            </w:pPr>
            <w:r>
              <w:rPr>
                <w:sz w:val="18"/>
              </w:rPr>
              <w:t>Materiały jako źródło dodatkowych informacji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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3"/>
      </w:tblGrid>
      <w:tr>
        <w:trPr>
          <w:trHeight w:val="274" w:hRule="atLeast"/>
        </w:trPr>
        <w:tc>
          <w:tcPr>
            <w:tcW w:w="10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Wśród poniższych opinii prosimy wskazać tę, która jest </w:t>
            </w:r>
            <w:r>
              <w:rPr>
                <w:b/>
                <w:smallCaps/>
                <w:sz w:val="18"/>
              </w:rPr>
              <w:t>najbliższa</w:t>
            </w:r>
            <w:r>
              <w:rPr>
                <w:b/>
                <w:sz w:val="18"/>
              </w:rPr>
              <w:t xml:space="preserve"> Pana(i) przekonaniom: </w:t>
            </w:r>
            <w:r>
              <w:rPr>
                <w:i/>
                <w:sz w:val="18"/>
              </w:rPr>
              <w:t xml:space="preserve">(prosimy zaznaczyć </w:t>
            </w:r>
            <w:r>
              <w:rPr>
                <w:b/>
                <w:i/>
                <w:sz w:val="18"/>
              </w:rPr>
              <w:t>tylko jedną</w:t>
            </w:r>
            <w:r>
              <w:rPr>
                <w:i/>
                <w:sz w:val="18"/>
              </w:rPr>
              <w:t xml:space="preserve"> opinię)</w:t>
            </w:r>
          </w:p>
        </w:tc>
      </w:tr>
      <w:tr>
        <w:trPr>
          <w:trHeight w:val="534" w:hRule="atLeast"/>
        </w:trPr>
        <w:tc>
          <w:tcPr>
            <w:tcW w:w="10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Organizacja szkoleń/seminariów/wyjazdów takich jak to z pewnością przełoży się na poprawę jakości usług z zakresu polityki społecznej w mojej gmini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18"/>
              </w:rPr>
            </w:pPr>
            <w:r>
              <w:rPr>
                <w:sz w:val="18"/>
              </w:rPr>
              <w:t>Organizacja szkolenia/seminarium/wyjazdu takich będzie jednym z czynników wpływających na poprawę jakości usług z zakresu polityki społecznej w mojej gmin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Organizacja tego szkolenia/seminarium/wyjazdu nie przełoży się na poprawę jakości usług polityki społecznej w mojej gminie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Nie wiem, trudno powiedzieć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12" w:space="1" w:color="000000"/>
        </w:pBdr>
        <w:shd w:fill="C0C0C0" w:val="clear"/>
        <w:spacing w:before="0" w:after="120"/>
        <w:jc w:val="both"/>
        <w:rPr/>
      </w:pPr>
      <w:r>
        <w:rPr>
          <w:b/>
          <w:sz w:val="18"/>
        </w:rPr>
        <w:t xml:space="preserve">Szanowni Państwo! Ta ankieta jest całkowicie anonimowa. Poniższe dane wykorzystamy jedynie w zbiorczych zestawieniach. Prosimy </w:t>
      </w:r>
      <w:r>
        <w:rPr>
          <w:b/>
          <w:smallCaps/>
          <w:sz w:val="18"/>
        </w:rPr>
        <w:t>nie wpisywać danych personalnych</w:t>
      </w:r>
    </w:p>
    <w:p>
      <w:pPr>
        <w:sectPr>
          <w:headerReference w:type="default" r:id="rId2"/>
          <w:type w:val="nextPage"/>
          <w:pgSz w:w="11906" w:h="16838"/>
          <w:pgMar w:left="851" w:right="926" w:gutter="0" w:header="709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44475</wp:posOffset>
                </wp:positionH>
                <wp:positionV relativeFrom="page">
                  <wp:posOffset>8608695</wp:posOffset>
                </wp:positionV>
                <wp:extent cx="6553200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5"/>
                              <w:gridCol w:w="5135"/>
                            </w:tblGrid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Płe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prosimy zakreśli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): K  / 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Rok urodzenia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22"/>
                                    </w:rPr>
                                    <w:t>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Miejsce zamieszkan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9" w:leader="none"/>
                                    </w:tabs>
                                    <w:ind w:left="693" w:hanging="33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wieś</w:t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9" w:leader="none"/>
                                    </w:tabs>
                                    <w:ind w:left="693" w:hanging="33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miasto do 20 tys.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9" w:leader="none"/>
                                    </w:tabs>
                                    <w:ind w:left="693" w:hanging="33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miasto od 20 do 50 tys. mieszkańc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49" w:leader="none"/>
                                    </w:tabs>
                                    <w:spacing w:lineRule="auto" w:line="360"/>
                                    <w:ind w:left="693" w:hanging="33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miasto powyżej 50 tys. mieszkańców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/>
                                    <w:t>Wykształcenie:</w:t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43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1. podstawowe</w:t>
                                          <w:tab/>
                                          <w:tab/>
                                          <w:t>4. wyższe za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2. średnie</w:t>
                                          <w:tab/>
                                          <w:tab/>
                                          <w:tab/>
                                          <w:t>5. wyżs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3. policealne/pomaturalne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Miejsce pracy</w:t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438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14" w:leader="none"/>
                                          </w:tabs>
                                          <w:ind w:left="269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urząd gminy, jednostka organizacyjna gmi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14" w:leader="none"/>
                                          </w:tabs>
                                          <w:ind w:left="269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przedsiębiorstwo prywat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14" w:leader="none"/>
                                          </w:tabs>
                                          <w:ind w:left="269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przedsiębiorstwo publicz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14" w:leader="none"/>
                                          </w:tabs>
                                          <w:ind w:left="269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stowarzyszenie, fundac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14" w:leader="none"/>
                                          </w:tabs>
                                          <w:ind w:left="269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osoba niepracująca- emeryt, osoba bezrobot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8"/>
                                            <w:tab w:val="left" w:pos="214" w:leader="none"/>
                                          </w:tabs>
                                          <w:ind w:left="269" w:hanging="269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  <w:t>inn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22.1pt;mso-wrap-distance-left:7.05pt;mso-wrap-distance-right:7.05pt;mso-wrap-distance-top:0pt;mso-wrap-distance-bottom:0pt;margin-top:677.85pt;mso-position-vertical-relative:page;margin-left:-19.25pt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5"/>
                        <w:gridCol w:w="5135"/>
                      </w:tblGrid>
                      <w:tr>
                        <w:trPr>
                          <w:trHeight w:val="1821" w:hRule="atLeast"/>
                        </w:trPr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Płeć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prosimy zakreślić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): K  / 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Rok urodzenia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2"/>
                              </w:rPr>
                              <w:t>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Miejsce zamiesz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649" w:leader="none"/>
                              </w:tabs>
                              <w:ind w:left="693" w:hanging="33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wieś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649" w:leader="none"/>
                              </w:tabs>
                              <w:ind w:left="693" w:hanging="33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miasto do 20 tys. mieszkań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649" w:leader="none"/>
                              </w:tabs>
                              <w:ind w:left="693" w:hanging="33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miasto od 20 do 50 tys. mieszkańców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649" w:leader="none"/>
                              </w:tabs>
                              <w:spacing w:lineRule="auto" w:line="360"/>
                              <w:ind w:left="693" w:hanging="33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miasto powyżej 50 tys. mieszkańców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Wykształcenie: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4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. podstawowe</w:t>
                                    <w:tab/>
                                    <w:tab/>
                                    <w:t>4. wyższe za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. średnie</w:t>
                                    <w:tab/>
                                    <w:tab/>
                                    <w:tab/>
                                    <w:t>5. wyż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3. policealne/pomaturaln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Miejsce pracy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43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269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urząd gminy, jednostka organizacyjna gmi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269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przedsiębiorstwo prywat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269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przedsiębiorstwo publi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269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stowarzyszenie, fundac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269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osoba niepracująca- emeryt, osoba bezrobot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ind w:left="269" w:hanging="269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akcesyjny Program Wspierania Obszarów Wiejskich – ANKIETA OCENY SZKOLENIA/SEMINARIUM /WYJAZDU</w:t>
    </w:r>
  </w:p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akcesyjny Program Wspierania Obszarów Wiejskich – ANKIETA OCENY SZKOLENIA/SEMINARIUM /WYJAZDU</w:t>
    </w:r>
  </w:p>
  <w:p>
    <w:pPr>
      <w:pStyle w:val="Header"/>
      <w:pBdr>
        <w:bottom w:val="single" w:sz="4" w:space="1" w:color="000000"/>
      </w:pBdr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3:00Z</dcterms:created>
  <dc:creator>MPIPS</dc:creator>
  <dc:description/>
  <dc:language>en-US</dc:language>
  <cp:lastModifiedBy>Właściciel</cp:lastModifiedBy>
  <cp:lastPrinted>2008-09-14T13:00:00Z</cp:lastPrinted>
  <dcterms:modified xsi:type="dcterms:W3CDTF">2010-05-26T07:33:00Z</dcterms:modified>
  <cp:revision>2</cp:revision>
  <dc:subject/>
  <dc:title>TEMAT SZKOLENIA/ SEMINARIUM/ WYJAZDU</dc:title>
</cp:coreProperties>
</file>