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67259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2830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  <w:u w:val="single"/>
        </w:rPr>
      </w:pPr>
      <w:r>
        <w:rPr>
          <w:b/>
          <w:i/>
          <w:color w:val="008000"/>
          <w:sz w:val="40"/>
          <w:szCs w:val="40"/>
          <w:u w:val="single"/>
        </w:rPr>
        <w:t>DZIEŃ KOBIET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  <w:u w:val="single"/>
        </w:rPr>
      </w:pPr>
      <w:r>
        <w:rPr>
          <w:b/>
          <w:i/>
          <w:color w:val="008000"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W dniu 7 marca 2009r, o godzinie 19.00 odbyło się spotkanie z okazji Dnia Kobiet, zrealizowane w ramach projektu PPWOW. 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>Na uroczystość przybyło łącznie 17 kobiet zamieszkałych  w sołectwie Jarochówek oraz 3 panie z sąsiednich wiosek. Przybyli również zaproszeni goście: Wójt Gminy Daszyna Zbigniew Wojtera, Pan Krzysztof Lipiński i Pan Krzysztof Graczyk. Wszyscy zgromadzeni wpisali się na listę obecności. Spotkanie rozpoczęło się uroczystym wystąpieniem Przewodniczącej Koła Kobiet Jadwigi Kaczmare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Po części oficjalnej wszyscy zasiedli do poczęstunku przygotowanego przez członkinie Koła. Była to okazja do bliższego poznania oraz rozmów związanych m. in. z realizacją projektu. 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Dzień Kobiet w naszym sołectwie jest tradycją, którą podtrzymujemy od wielu lat. W czasie uroczystości zostały wykonane pamiątkowe zdjęcia, które zostaną umieszczone w kronice KK. Spotkanie zakończyło się wypełnieniem ankiety, która wykazała jednogłośne zadowolenie oraz chęć brania udziału                  w imprezach o podobnej tematyce i charakterze. Spotkanie integracyjne skierowane było do Pań, którym brakowało motywacji do wspólnego spędzania i organizacji wolnego czasu. 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oniżej zamieszczone są zdjęcia ze spotkania.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8:00Z</dcterms:created>
  <dc:creator>UGDaszyna</dc:creator>
  <dc:description/>
  <dc:language>en-US</dc:language>
  <cp:lastModifiedBy>UGDaszyna</cp:lastModifiedBy>
  <dcterms:modified xsi:type="dcterms:W3CDTF">2009-04-17T11:37:00Z</dcterms:modified>
  <cp:revision>4</cp:revision>
  <dc:subject/>
  <dc:title> </dc:title>
</cp:coreProperties>
</file>