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  <w:drawing>
          <wp:inline distT="0" distB="0" distL="0" distR="0">
            <wp:extent cx="1174750" cy="1252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sz w:val="72"/>
          <w:szCs w:val="72"/>
        </w:rPr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sz w:val="72"/>
          <w:szCs w:val="72"/>
        </w:rPr>
        <w:drawing>
          <wp:inline distT="0" distB="0" distL="0" distR="0">
            <wp:extent cx="2118360" cy="127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75pt;width:435.95pt;height:45.65pt;mso-wrap-style:none;v-text-anchor:middle;mso-position-vertical:top" type="_x0000_t136">
            <v:path textpathok="t"/>
            <v:textpath on="t" fitshape="t" string="Turniej Tenisa Stołoweg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28 czerwca 2009r, o godz. 16.00 w Sali OSP w Jarochówku odbył się turniej tenisa stołowego. W zawodach Sędzią Głównym był nauczyciel wychowania fizycznego, zarówno trener gry w ping-pong’a Krzysztof Lipczyński. W rozgrywkach udział wzięło 10 uczestników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w przedziale wiekowym od 9 do 19 lat, którzy zostali podzieleni na III kategorie: 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Żaczki –zwycięzca: Wojtera Wioletta</w:t>
      </w:r>
    </w:p>
    <w:p>
      <w:pPr>
        <w:pStyle w:val="Normal"/>
        <w:ind w:right="72" w:hanging="0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Młodziczki –zwycięzca: Chojnacka Dominika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Kadeci –zwycięzca: Czarnociński Grzegorz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odownicy zostali nagrodzeni atrakcyjnymi nagrodami w postaci piłek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do siatkówki, piłki nożnej oraz b</w:t>
      </w:r>
      <w:r>
        <w:rPr>
          <w:rStyle w:val="Emphasis"/>
          <w:i w:val="false"/>
          <w:sz w:val="28"/>
          <w:szCs w:val="28"/>
        </w:rPr>
        <w:t>adminton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Wszyscy zawodnicy otrzymali dyplomy oraz słodycze. Rozgrywki były dopingowane przez liczną grupę mieszkańców Jarochówka, których liczba sięgała blisko 50 osób.  Obecni goście mogli skosztować przygotowany poczęstunek oraz napoje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kieta wykazała, iż przybyli miłośnicy sportu byli zadowoleni ze wspólnie spędzonego dnia oraz sugerowali zorganizowanie podobnych imprez.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4700" cy="222059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Ochotnicza Straż Pożar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Jarochówku                            w partnerstwie                                                                              z Kołem Kobiet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12:00Z</dcterms:created>
  <dc:creator>Martyna</dc:creator>
  <dc:description/>
  <cp:keywords/>
  <dc:language>en-US</dc:language>
  <cp:lastModifiedBy>UGDaszyna</cp:lastModifiedBy>
  <dcterms:modified xsi:type="dcterms:W3CDTF">2009-08-05T07:09:00Z</dcterms:modified>
  <cp:revision>3</cp:revision>
  <dc:subject/>
  <dc:title>Sprawozdanie</dc:title>
</cp:coreProperties>
</file>