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280" cy="1024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1881505" cy="1044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WYJAZD DO KINA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2181225" cy="2876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W dniu 26.04.2009r OSP                                                w Jarochówku w partnerstwie z Kołem Kobiet zorganizowała wyjazd do łódzkiego kina Ciemna City na premierę filmu Andrzeja Wajdy pt. „Tatarak”. Uczestnicy wycieczki to kobiety, mężczyźni i młodzież, łącznie 52 osoby. Byli to nie tylko mieszkańcy sołectwa Jarochówek, ale również  z sąsiednich wiosek tj. Mazew, Łubno, Daszyna, Sławoszew, Gąsiorów, Drzykozy, Zagróbki, Rzędków i Koryta. Po seansie, w czasie wolnym zwiedziliśmy Manufakturę, udaliśmy się na posiłek oraz uwieczniliśmy to pamiątkowymi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</w:rPr>
        <w:t>zdjęciami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 xml:space="preserve">Powrót do OSP w Jarochówku przebiegł pomyślnie. Dojeżdżając na miejsce, wszyscy uczestnicy podpisali listę obecności i wypełnili ankietę związaną wyjazdem, która wykazała brak możliwości indywidualnych wyjazdów z powodów zarówno finansowych jak                       i lokomocyjnych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rganizowanie wyjazdu w ramach Projektu PPWOW miało na celu zintegrowanie mieszkańców Gminy Daszyna, a także zwiększenie poziomu Kulturalno-Oświatowego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752725" cy="209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2420" cy="214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6:00Z</dcterms:created>
  <dc:creator>UGDaszyna</dc:creator>
  <dc:description/>
  <cp:keywords/>
  <dc:language>en-US</dc:language>
  <cp:lastModifiedBy>UGDaszyna</cp:lastModifiedBy>
  <dcterms:modified xsi:type="dcterms:W3CDTF">2009-06-10T10:18:00Z</dcterms:modified>
  <cp:revision>4</cp:revision>
  <dc:subject/>
  <dc:title/>
</cp:coreProperties>
</file>