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Wycieczka do Kazimierza Dolnego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W dniach 24,25 kwietnia 2010r. odbyła się wycieczka do Kazimierza Dolnego zorganizowana przez Kobiety z Koła Kobiet w Daszynie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Wyjazd do Kazimierza Dolnego zaplanowano o godz. 4 z miejscowości Daszyna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uryści z Daszyny dzięki pozyskanym środkom z PPWOW zwiedzili zabytkowe miasto -Kazimierz Dolny.</w:t>
      </w:r>
    </w:p>
    <w:p>
      <w:pPr>
        <w:pStyle w:val="TextBodyInden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ierwszy dzień pobytu rozpoczęto od zwiedzania Kościoła pw. Jana Chrzcieciela                         i Bartłomieja Apostoła. Nie ominięto ruin zamku oraz baszty. Uczestnicy wycieczki zwiedzili również klasztor. Ponadto odbył się  rejs statkiem po Wiśle. W ramach dysponowanych środków finansowych uczestnicy wycieczki mięli zapewnione wyżywienie  i nocleg, a to wszystko w Ośrodku Oświatowo-szkoleniowym Arkadia. W godzinach wieczornych uczestnicy wycieczki zwiedzili Cmentarz Żydowski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Drugi dzień rozpoczęto od zwiedzenia parku i palmiarni w Nałęczowie. Następnie przejechano z Nałęczowa do Kozłówki. Tam zwiedzono Muzeum Zamoyskich, obiekt pałacowy oraz kaplicę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 godz. 14 rozpoczęto powrót do Daszyny. W drodze powrotnej uczestnicy wycieczki zatrzymali się na obiad i ok. godziny 22 dotarli do Daszyny.</w:t>
      </w:r>
    </w:p>
    <w:p>
      <w:pPr>
        <w:pStyle w:val="Tekstpodstawowy2"/>
        <w:rPr>
          <w:rFonts w:ascii="Monotype Corsiva" w:hAnsi="Monotype Corsiva" w:cs="Monotype Corsiva"/>
          <w:bCs w:val="false"/>
          <w:iCs w:val="false"/>
          <w:sz w:val="28"/>
        </w:rPr>
      </w:pPr>
      <w:r>
        <w:rPr>
          <w:rFonts w:cs="Monotype Corsiva" w:ascii="Monotype Corsiva" w:hAnsi="Monotype Corsiva"/>
          <w:bCs w:val="false"/>
          <w:iCs w:val="false"/>
          <w:sz w:val="28"/>
        </w:rPr>
        <w:t>Wszyscy, którzy brali udział w wycieczce wrócili wypoczęci, zintegrowani i ogólnie zadowoleni z przebiegu i organizacji wyjazdu.</w:t>
      </w:r>
    </w:p>
    <w:p>
      <w:pPr>
        <w:pStyle w:val="Normal"/>
        <w:rPr>
          <w:rFonts w:ascii="Monotype Corsiva" w:hAnsi="Monotype Corsiva" w:cs="Monotype Corsiva"/>
          <w:bCs/>
          <w:iCs/>
          <w:color w:val="008000"/>
          <w:sz w:val="28"/>
          <w:lang w:val="en-US" w:eastAsia="en-US"/>
        </w:rPr>
      </w:pPr>
      <w:r>
        <w:rPr>
          <w:rFonts w:cs="Monotype Corsiva" w:ascii="Monotype Corsiva" w:hAnsi="Monotype Corsiva"/>
          <w:bCs/>
          <w:iCs/>
          <w:color w:val="008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2800350" cy="20961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2790825" cy="2094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008000"/>
          <w:sz w:val="28"/>
        </w:rPr>
      </w:pPr>
      <w:r>
        <w:rPr>
          <w:rFonts w:cs="Monotype Corsiva" w:ascii="Monotype Corsiva" w:hAnsi="Monotype Corsiva"/>
          <w:color w:val="008000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4930</wp:posOffset>
            </wp:positionV>
            <wp:extent cx="2847975" cy="21621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746375" cy="206184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color w:val="008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Monotype Corsiva" w:hAnsi="Monotype Corsiva" w:cs="Monotype Corsiv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3:00Z</dcterms:created>
  <dc:creator>Właściciel</dc:creator>
  <dc:description/>
  <dc:language>en-US</dc:language>
  <cp:lastModifiedBy>Właściciel</cp:lastModifiedBy>
  <dcterms:modified xsi:type="dcterms:W3CDTF">2010-05-12T11:20:00Z</dcterms:modified>
  <cp:revision>3</cp:revision>
  <dc:subject/>
  <dc:title/>
</cp:coreProperties>
</file>