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000080"/>
          <w:sz w:val="72"/>
          <w:szCs w:val="72"/>
        </w:rPr>
      </w:pPr>
      <w:r>
        <w:rPr>
          <w:rFonts w:eastAsia="Batang;Adobe Myungjo Std M" w:cs="Batang;Adobe Myungjo Std M" w:ascii="Batang;Adobe Myungjo Std M" w:hAnsi="Batang;Adobe Myungjo Std M"/>
          <w:b/>
          <w:color w:val="000080"/>
          <w:sz w:val="72"/>
          <w:szCs w:val="72"/>
        </w:rPr>
        <w:t>Sprawozdanie</w:t>
      </w:r>
    </w:p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color w:val="000080"/>
          <w:sz w:val="36"/>
          <w:szCs w:val="36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 xml:space="preserve">z wyjazdu do Teatru Muzycznego w </w:t>
      </w:r>
      <w:r>
        <w:rPr>
          <w:rFonts w:eastAsia="Batang;Adobe Myungjo Std M"/>
          <w:color w:val="000080"/>
          <w:sz w:val="36"/>
          <w:szCs w:val="36"/>
        </w:rPr>
        <w:t>Łodzi</w:t>
      </w:r>
    </w:p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color w:val="000080"/>
          <w:sz w:val="36"/>
          <w:szCs w:val="36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w dn. 05 XII 2009r.</w:t>
      </w:r>
    </w:p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color w:val="000080"/>
          <w:sz w:val="36"/>
          <w:szCs w:val="36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realizowanego w ramach Projektu PPWOW</w:t>
      </w:r>
    </w:p>
    <w:p>
      <w:pPr>
        <w:pStyle w:val="Normal"/>
        <w:rPr>
          <w:rFonts w:ascii="Batang;Adobe Myungjo Std M" w:hAnsi="Batang;Adobe Myungjo Std M" w:eastAsia="Batang;Adobe Myungjo Std M" w:cs="Batang;Adobe Myungjo Std M"/>
          <w:color w:val="000080"/>
          <w:sz w:val="28"/>
          <w:szCs w:val="28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rPr/>
      </w:pPr>
      <w:r>
        <w:rPr/>
        <w:t xml:space="preserve">W dniu 05 XII 2009r. został zorganizowany wyjazd do Teatru Muzycznego do Łodzi na musical „Broadway, róg Północnej”. Uczestnicy wyjazdu to kobiety, mężczyźni i młodzież. Łącznie stanowili oni 40 osób. Byli to nie tylko mieszkańcy Jarochówka, ale i sąsiednich sołectw tj. Jarochów, Daszyna i Mazew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Musical, który mogliśmy obejrzeć to patchwork uszyty z przebojów największych kompozytorów w historii gatunku - Cole'a Portera, George'a Gershwina, Andrew Lloyd Webbera czy Leonarda Bernsteina. Występowały            w nim gwiazdy Teatru Muzycznego tj. Sylwia Strugińska, Emilia Klimczak, Tomasz Rak, Piotr Kowalczyk, Agnieszka Gabrysiak, Zbigniew Macias, Aleksandra Drzewicka, Anna Dzionek, Piotr Kowalczyk wraz z Orkiestrą               i chórem Teatru Muzycznego, którymi dyrygował kierownik muzyczny łódzkiej operetki Lesław Sałacki. Było to dla nas wielkie przeżycie.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Powrót do OSP w Jarochówku przebiegł pomyślnie. Dojeżdżając na miejsce, wszyscy uczestnicy wypełnili ankietę związaną z wyjazdem, która wykazała brak możliwości indywidualnych wyjazdów z powodów zarówno finansowych jak i lokomocyjnych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organizowanie wyjazdu w ramach Projektu PPWOW miało na celu zintegrowanie mieszkańców Gminy Daszyna, a także zwiększenie poziomu Kulturalno-Oświatowego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2676525" cy="177165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 xml:space="preserve">Ochotnicza Straż Pożarna    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Jarochówku w partnerstwie </w:t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>Z Kołem Kobiet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21:00Z</dcterms:created>
  <dc:creator>Martyna</dc:creator>
  <dc:description/>
  <dc:language>en-US</dc:language>
  <cp:lastModifiedBy>KamilG</cp:lastModifiedBy>
  <cp:lastPrinted>2009-12-28T16:36:00Z</cp:lastPrinted>
  <dcterms:modified xsi:type="dcterms:W3CDTF">2010-05-12T11:58:00Z</dcterms:modified>
  <cp:revision>8</cp:revision>
  <dc:subject/>
  <dc:title>Sprawozdanie</dc:title>
</cp:coreProperties>
</file>