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7259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2830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CARVING W JAROCHOWIE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i/>
          <w:sz w:val="32"/>
          <w:szCs w:val="32"/>
        </w:rPr>
        <w:t>W dniu 19 kwietnia 2009 r. w OSP Jarochów odbyły się warsztaty                   z Carvingu czyli sztuki  rzeźbienia w owocach, zorganizowane przez Panie  z Koła Gospodyń Wiejskich w Jarochowie dzięki środkom, jakie udało im się zdobyć  w Ramach Poakcesyjnego Programu Wsparcia Obszarów Wiejskich. Warsztaty prowadził mistrz Polski Carvingu Tomasz Szpal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6:00Z</dcterms:created>
  <dc:creator>UGDaszyna</dc:creator>
  <dc:description/>
  <cp:keywords/>
  <dc:language>en-US</dc:language>
  <cp:lastModifiedBy>UGDaszyna</cp:lastModifiedBy>
  <dcterms:modified xsi:type="dcterms:W3CDTF">2009-04-21T07:40:00Z</dcterms:modified>
  <cp:revision>6</cp:revision>
  <dc:subject/>
  <dc:title/>
</cp:coreProperties>
</file>