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919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118360" cy="127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6097905" cy="604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040" cy="6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ycieczka do CIECHOCI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7.65pt;width:480.1pt;height:47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ycieczka do CIECHOCINKA</w:t>
                      </w:r>
                    </w:p>
                  </w:txbxContent>
                </v:textbox>
                <v:path textpathok="t"/>
                <v:textpath on="t" fitshape="t" string="Wycieczka do CIECHOCINKA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Koniec lipca należał do Koła Gospodyń Wiejskich w Jarochowie, które zorganizowało wycieczkę do Ciechocinka. Można było zapoznać się z historią miasteczka oraz </w:t>
      </w:r>
      <w:r>
        <w:rPr>
          <w:color w:val="000000"/>
          <w:sz w:val="28"/>
          <w:szCs w:val="28"/>
        </w:rPr>
        <w:t xml:space="preserve">najbardziej znanymi atrakcjami uzdrowiska jakimi są tężnie, fontanna Grzyb, Park Zdrojowy oraz Jaś i Małgosia, zegar oraz dywany kwiatowe. Rzeczami, które najbardziej cieszyły wycieczkowiczów z terenu Gminy Daszyna był przejazd tramwajem konnym oraz koncert Don Wasyl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wiazd Cygańsk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7645" cy="2078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738120" cy="2067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2747645" cy="2062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7645" cy="207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045" cy="3114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66645" cy="3138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7170" cy="2070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7645" cy="2065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1:00Z</dcterms:created>
  <dc:creator>UGDaszyna</dc:creator>
  <dc:description/>
  <cp:keywords/>
  <dc:language>en-US</dc:language>
  <cp:lastModifiedBy>UGDaszyna</cp:lastModifiedBy>
  <dcterms:modified xsi:type="dcterms:W3CDTF">2009-08-05T07:32:00Z</dcterms:modified>
  <cp:revision>3</cp:revision>
  <dc:subject/>
  <dc:title/>
</cp:coreProperties>
</file>