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000080"/>
          <w:sz w:val="72"/>
          <w:szCs w:val="72"/>
        </w:rPr>
      </w:pPr>
      <w:r>
        <w:rPr>
          <w:rFonts w:eastAsia="Batang;Adobe Myungjo Std M" w:cs="Batang;Adobe Myungjo Std M" w:ascii="Batang;Adobe Myungjo Std M" w:hAnsi="Batang;Adobe Myungjo Std M"/>
          <w:b/>
          <w:color w:val="000080"/>
          <w:sz w:val="72"/>
          <w:szCs w:val="72"/>
        </w:rPr>
        <w:t>Sprawozdanie</w:t>
      </w:r>
    </w:p>
    <w:p>
      <w:pPr>
        <w:pStyle w:val="Normal"/>
        <w:jc w:val="center"/>
        <w:rPr/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z wyjazdu do Skierniewic w dn. 20 IX 2009r.na „</w:t>
      </w:r>
      <w:r>
        <w:rPr>
          <w:rFonts w:eastAsia="Batang;Adobe Myungjo Std M" w:cs="Arial" w:ascii="CG Times" w:hAnsi="CG Times"/>
          <w:color w:val="000080"/>
          <w:sz w:val="36"/>
          <w:szCs w:val="36"/>
        </w:rPr>
        <w:t>Wystawę kwiatów</w:t>
      </w: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 xml:space="preserve"> realizowanego w ramach Projektu PPWOW</w:t>
      </w:r>
    </w:p>
    <w:p>
      <w:pPr>
        <w:pStyle w:val="Normal"/>
        <w:rPr>
          <w:rFonts w:ascii="Batang;Adobe Myungjo Std M" w:hAnsi="Batang;Adobe Myungjo Std M" w:eastAsia="Batang;Adobe Myungjo Std M" w:cs="Batang;Adobe Myungjo Std M"/>
          <w:color w:val="000080"/>
          <w:sz w:val="28"/>
          <w:szCs w:val="28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 dniu 20 IX 2009r. został zorganizowany wyjazd do Skierniewic na „Wystawę kwiatów”. Uczestnicy wycieczki to kobiety, mężczyźni i młodzież, łącznie 45 osoby. Byli to nie tylko mieszkańcy sołectwa Jarochówek, ale również z sąsiednich wiosek tj. Mazew, Łubno, Drzykozy, Sławoszew, Jarochów i Koryta. Podczas zwiedzania wystaw zarówno kwiatowych jak               i warzywnych mogliśmy zapoznać się z nowymi gatunkami roślin. Wszyscy uczestnicy brali udział w oglądaniu występów artystycznych wystawianych przez Skierniewicką młodzież. Wycieczkę uwieczniliśmy pamiątkowymi zdjęciami.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Powrót do OSP w Jarochówku przebiegł pomyślnie. Dojeżdżając na miejsce, wszyscy uczestnicy podpisali listę obecności i wypełnili ankietę związaną wyjazdem, która wykazała brak możliwości indywidualnych wyjazdów z powodów zarówno finansowych jak i lokomocyjnych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organizowanie wyjazdu w ramach Projektu PPWOW miało na celu zintegrowanie mieszkańców Gminy Daszyna, a także zwiększenie poziomu Kulturalno-Oświatowego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 xml:space="preserve">Ochotnicza Straż Pożarna   </w:t>
      </w:r>
    </w:p>
    <w:p>
      <w:pPr>
        <w:pStyle w:val="Normal"/>
        <w:ind w:firstLine="708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Jarochówku w partnerstwie </w:t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</w:rPr>
        <w:t>Z Kołem Kobiet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3:00Z</dcterms:created>
  <dc:creator>Martyna</dc:creator>
  <dc:description/>
  <dc:language>en-US</dc:language>
  <cp:lastModifiedBy>KamilG</cp:lastModifiedBy>
  <dcterms:modified xsi:type="dcterms:W3CDTF">2010-05-12T11:58:00Z</dcterms:modified>
  <cp:revision>6</cp:revision>
  <dc:subject/>
  <dc:title>Sprawozdanie</dc:title>
</cp:coreProperties>
</file>