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16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1871345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Kółko muzyczne gry na mandolinie w Szkole Podstawowej w Mazewie</w:t>
      </w:r>
    </w:p>
    <w:p>
      <w:pPr>
        <w:pStyle w:val="Normal"/>
        <w:spacing w:before="0" w:after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Kółko muzyczne przy Szkole Podstawowej w Mazewie działa od 01.04.2009r. Na zajęcia uczęszcza 10 osób z klasy III. Zajęcia odbywają się zgodnie z przyjętym harmonogramem. Dotychczas zrealizowano 22 godziny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czniowie znają sposób trzymania instrumentu w czasie gry, układem prawej i lewej ręki, sposoby wydobycia dźwięków na mandolinie. Potrafią nazwać struny (G, D, A, E)  i wykonują ćwiczenia wprowadzające dźwięki g-a-h-c, d-e-f-g, a-h-c-d. Wykonują proste melodie utrwalające poznane nuty („Wlazł kotek na płotek”, „Trzy kurki”, Jedzie pociąg                 z daleka”). Ponieważ jest to początek gry na mandolinie, utwory grają            w rytmie ćwierćnut i półnu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Zajęcia przebiegają sprawnie z uwagi na to, że uczniowie                    w poprzednich latach opanowali umiejętność czytania nu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35464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351663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359092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5:00Z</dcterms:created>
  <dc:creator>Mazew</dc:creator>
  <dc:description/>
  <dc:language>en-US</dc:language>
  <cp:lastModifiedBy>KamilG</cp:lastModifiedBy>
  <dcterms:modified xsi:type="dcterms:W3CDTF">2009-05-19T06:41:00Z</dcterms:modified>
  <cp:revision>5</cp:revision>
  <dc:subject/>
  <dc:title/>
</cp:coreProperties>
</file>