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000500</wp:posOffset>
            </wp:positionH>
            <wp:positionV relativeFrom="paragraph">
              <wp:posOffset>114300</wp:posOffset>
            </wp:positionV>
            <wp:extent cx="1672590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259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52830" cy="1145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008000"/>
          <w:sz w:val="40"/>
          <w:szCs w:val="40"/>
          <w:u w:val="single"/>
        </w:rPr>
      </w:pPr>
      <w:r>
        <w:rPr>
          <w:b/>
          <w:i/>
          <w:color w:val="008000"/>
          <w:sz w:val="40"/>
          <w:szCs w:val="40"/>
          <w:u w:val="single"/>
        </w:rPr>
        <w:t xml:space="preserve">Sztuka makijażu </w:t>
      </w:r>
    </w:p>
    <w:p>
      <w:pPr>
        <w:pStyle w:val="Normal"/>
        <w:jc w:val="center"/>
        <w:rPr>
          <w:b/>
          <w:b/>
          <w:i/>
          <w:i/>
          <w:color w:val="008000"/>
          <w:sz w:val="40"/>
          <w:szCs w:val="40"/>
          <w:u w:val="single"/>
        </w:rPr>
      </w:pPr>
      <w:r>
        <w:rPr>
          <w:b/>
          <w:i/>
          <w:color w:val="008000"/>
          <w:sz w:val="40"/>
          <w:szCs w:val="40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Dzięki środkom jakie udało zdobyć się Paniom z Koła Kobiet w Ramach Poakcesyjnego Programu Wsparcia Obszarów Wiejskich w dniu 18 i 19 marca 2009 r. w OSP Daszyna odbyły się warsztaty „Sztuka makijażu”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W związku z realizacją projektu w ramach wyżej wymienionego programu Salon Kosmetyczny zawitał do Daszyny. Panie mogły nabyć wiedzę z zakresu dbania o każdy typ cery, a także poddać się zabiegom upiększającym. Każdy dzień warsztatów rozpoczynał się od uroczystego powitania i przedstawienia harmonogramu zajęć. Pierwszy dzień warsztatów poświęcony był tematyce dbania o cerę. Wszystkie uczestniczki miały udzielone porady indywidualne na temat jaką mają cerę, jakich kosmetyków pielęgnujących powinny używać. Program warsztatów był bardzo bogaty, każda z Pań mogła poddać depilacji, hennie, czy też oczyszczeniu twarzy. Drugi dzień natomiast stanowił dopełnienie pierwszego, a mianowicie skupiono się przede wszystkim na sztuce makijażu. Rozmawiano o kolorach cieni do oczu, tuszach, pomadkach, błyszczykach, pudrach, czyli kolorowy zawrót głowy. Podczas części praktycznej każdej uczestniczce warsztatów zrobiono makija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zięki pięknie wyglądającym Paniom mimo brzydkiej pogody wczesna wiosna zawitała do Daszyny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410200" cy="4057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410200" cy="405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410200" cy="4057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410200" cy="4057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410200" cy="4057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410200" cy="40576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410200" cy="40576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410200" cy="40576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410200" cy="40576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7:39:00Z</dcterms:created>
  <dc:creator>UGDaszyna</dc:creator>
  <dc:description/>
  <dc:language>en-US</dc:language>
  <cp:lastModifiedBy>KamilG</cp:lastModifiedBy>
  <dcterms:modified xsi:type="dcterms:W3CDTF">2009-04-17T11:43:00Z</dcterms:modified>
  <cp:revision>7</cp:revision>
  <dc:subject/>
  <dc:title> </dc:title>
</cp:coreProperties>
</file>