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14245" cy="1337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85875" cy="1371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64175" cy="1965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08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Nauka pływania dla dzieci z terenu Gminy Daszy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.85pt;width:430.2pt;height:15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Nauka pływania dla dzieci z terenu Gminy Daszyna</w:t>
                      </w:r>
                    </w:p>
                  </w:txbxContent>
                </v:textbox>
                <v:path textpathok="t"/>
                <v:textpath on="t" fitshape="t" string="Nauka pływania dla dzieci z terenu Gminy Daszyna" style="font-family:&quot;Arial Narrow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Lucida Sans Unicode" w:ascii="Lucida Sans Unicode" w:hAnsi="Lucida Sans Unicode"/>
        </w:rPr>
        <w:t>Dzięki programowi PPWOW, który został uruchomiony                             w Gminie Daszyna oraz dzięki kreatywności Dyrektorów Szkół z terenu gminy, dzieci mogą korzystać z nauki pływania, które odbywają się                  w ozorkowskim baseni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 tej pory zrealizowano 16 wyjazdów na basen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6 wyjazdów uczniowie Szkoły Podstawowej w Daszyni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6 wyjazdów uczniowie Gimnazjum w Daszyni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4 wyjazdy uczniowie Szkoły Podstawowej w Mazewie</w:t>
      </w:r>
    </w:p>
    <w:p>
      <w:pPr>
        <w:pStyle w:val="Normal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314700" cy="22860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Łącznie stanowi to 64 h zajęć nauki pływania. W zajęciach uczestniczy po 30 uczniów każdej ze szkół. Wszystkie zajęcia przewidziane w projekcie do realizacji w I kwartale 2009r. odbyły się. Nie wystąpiły żadne nieprzewidziane problemy organizacyjn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8:00Z</dcterms:created>
  <dc:creator>UGDaszyna</dc:creator>
  <dc:description/>
  <cp:keywords/>
  <dc:language>en-US</dc:language>
  <cp:lastModifiedBy>UGDaszyna</cp:lastModifiedBy>
  <dcterms:modified xsi:type="dcterms:W3CDTF">2009-05-11T07:18:00Z</dcterms:modified>
  <cp:revision>2</cp:revision>
  <dc:subject/>
  <dc:title/>
</cp:coreProperties>
</file>