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80"/>
          <w:sz w:val="72"/>
          <w:szCs w:val="72"/>
        </w:rPr>
      </w:pPr>
      <w:r>
        <w:rPr>
          <w:rFonts w:eastAsia="Batang;바탕" w:cs="Batang;바탕" w:ascii="Batang;바탕" w:hAnsi="Batang;바탕"/>
          <w:b/>
          <w:color w:val="000080"/>
          <w:sz w:val="72"/>
          <w:szCs w:val="72"/>
        </w:rPr>
        <w:t>Sprawozdanie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color w:val="000080"/>
          <w:sz w:val="36"/>
          <w:szCs w:val="36"/>
        </w:rPr>
        <w:t xml:space="preserve">ze „Spotkania Kulinarnego” 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color w:val="000080"/>
          <w:sz w:val="36"/>
          <w:szCs w:val="36"/>
        </w:rPr>
        <w:t>w dniu 18 X 2009r.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color w:val="000080"/>
          <w:sz w:val="36"/>
          <w:szCs w:val="36"/>
        </w:rPr>
        <w:t>realizowanego w ramach Projektu PPWOW</w:t>
      </w:r>
    </w:p>
    <w:p>
      <w:pPr>
        <w:pStyle w:val="Normal"/>
        <w:rPr>
          <w:rFonts w:ascii="Batang;바탕" w:hAnsi="Batang;바탕" w:eastAsia="Batang;바탕" w:cs="Batang;바탕"/>
          <w:color w:val="000080"/>
          <w:sz w:val="28"/>
          <w:szCs w:val="28"/>
        </w:rPr>
      </w:pPr>
      <w:r>
        <w:rPr>
          <w:rFonts w:eastAsia="Batang;바탕" w:cs="Batang;바탕" w:ascii="Batang;바탕" w:hAnsi="Batang;바탕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dniu 18 X 2009r. zostało zorganizowane w Sali OSP w Jarochówku „Spotkanie Kulinarne” dla mieszkańców sołectwa Jarochówek i zaproszonych gości. Na spotkanie przybyły 22 panie, które przyniosły ze sobą wiele ciekawych przepisów kulinarnych. Mogłyśmy wymieniać się zarówno nowinkami jak i ciekawostkami z branży ciastkarskiej i dietetycznej. Pani Politańska Zofia wygłosiła referat na temat „Ciasta i ciasteczka-dobre rady”, który poszerzył znacznie naszą wiedzę. Pani Kaczmarek Jadwiga powiedziała wiele ciekawych informacji na temat zachowania zasad podstawowej wiedzy dietetycznej podczas domowego przygotowywania potraw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Spotkanie to, miało na celu poszerzenie wiedzy kobiet, jak należy się odżywiać i jak przygotowywać posiłki, aby nie traciły one wartości odżywczych, które są tak bardzo potrzebne do prawidłowego odżywiania się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Na spotkaniu zostały wypełnione ankiety, które potwierdziły, że zbyt mało jest takich spotkań w środowisku wiejskim. 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 xml:space="preserve">Ochotnicza Straż Pożarna   </w:t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Jarochówku w partnerstwie </w:t>
      </w:r>
    </w:p>
    <w:p>
      <w:pPr>
        <w:pStyle w:val="Normal"/>
        <w:ind w:firstLine="708"/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>z Kołem Kobiet</w:t>
        <w:tab/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0:00Z</dcterms:created>
  <dc:creator>Martyna</dc:creator>
  <dc:description/>
  <dc:language>en-US</dc:language>
  <cp:lastModifiedBy>Właściciel</cp:lastModifiedBy>
  <cp:lastPrinted>2009-12-28T16:38:00Z</cp:lastPrinted>
  <dcterms:modified xsi:type="dcterms:W3CDTF">2010-05-12T11:01:00Z</dcterms:modified>
  <cp:revision>4</cp:revision>
  <dc:subject/>
  <dc:title>Sprawozdanie</dc:title>
</cp:coreProperties>
</file>