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23770" cy="1344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180465" cy="12547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Zajęcia muzyczne w Daszynie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Od początku marca 2009 roku,  dzięki aktywności i pomysłowości Pań          z Koła Kobiet działających przy OSP Daszyna i pozyskanym środkom                  w ramach Proakcesyjnego Programu Wsparcia Obszarów Wiejskich, zaczął swą działalność Zespół muzyczno – taneczny. Obecnie kobiety pobierają naukę śpiewu od instruktora muzyki. W zajęciach uczestniczą chętnie. Jest to dla nich pewnego rodzaju rozrywka i dobry sposób na spędzenie wolnego czasu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fekty ciężkiej pracy Pań będzie można oglądać podczas imprezy gminnej - Święta Potraw Regionalnych, która odbędzie się 14 czerwca 2009 roku                  w Jaroch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8285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djęcie z próby zespo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9285" cy="389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djęcie grupowe całego zespołu w Da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3:00Z</dcterms:created>
  <dc:creator>UGDaszyna</dc:creator>
  <dc:description/>
  <cp:keywords/>
  <dc:language>en-US</dc:language>
  <cp:lastModifiedBy>UGDaszyna</cp:lastModifiedBy>
  <dcterms:modified xsi:type="dcterms:W3CDTF">2009-05-06T10:15:00Z</dcterms:modified>
  <cp:revision>2</cp:revision>
  <dc:subject/>
  <dc:title/>
</cp:coreProperties>
</file>