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do zapytania ofertowego nr RG.4464/ 1 /201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                                                               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/Nazwa i adres Wykonawcy/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</w:rPr>
        <w:t>Do Wójta Gminy Daszyna</w:t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Odpowiadając na zaproszenie do złożenia oferty w zapytaniu ofertowym o cenę wykonania usług, polegających na: - </w:t>
      </w:r>
      <w:r>
        <w:rPr>
          <w:rFonts w:cs="Calibri" w:ascii="Calibri" w:hAnsi="Calibri"/>
          <w:b/>
        </w:rPr>
        <w:t>„Zakup biletów miesięcznych dla uczniów w wieku od lat pięciu dojeżdżających do Szkoły Podstawowej w Mazewie  w roku szkolnym 2019/2020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oszt biletu miesięcznego dla jednego ucznia dojeżdżającego 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Szkoły Podstawowej w Mazewie wynosi: ........................................................ zł. netto, podatek VAT .......................% w wysokości .................................... zł., koszt brutto wynosi ............................................................. zł.(słownie: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wota brutto za realizację zadania w skali  miesiąca wynikająca z iloczynu ceny brutto biletu i ilości dzieci objętych dowozem ................................................................ z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Oświadczamy, że w cenie naszej oferty zostały uwzględnione wszystkie koszty wykon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mówienia;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obowiązujemy się do zrealizowania całości zadania określonego w przedmiarze robót 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 roku szkolnego 2019/ 2020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. W przypadku przyznania nam zamówienia, zobowiązujemy się do zawarcia umowy w miejscu i terminie wskazanym przez Zamawiającego;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5. Oświadczam, że zapoznałem się z opisem przedmiotu zamówienia i nie wnoszę do niego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strzeżeń;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Oświadczam, że zapoznałem się z terenem, w którym będzie wykonywane zadanie                      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 uzyskałem wszelkie niezbędne informacje mogące mieć wpływ na sporządzenie ofer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 ..........................................................</w:t>
        <w:tab/>
        <w:t xml:space="preserve">           </w:t>
        <w:tab/>
        <w:t xml:space="preserve">…........................................................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podpis osoby upełnomocnionej –Wykonawcy)</w:t>
      </w:r>
    </w:p>
    <w:p>
      <w:pPr>
        <w:pStyle w:val="Normal"/>
        <w:ind w:right="-13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9:00Z</dcterms:created>
  <dc:creator>Admin</dc:creator>
  <dc:description/>
  <dc:language>en-US</dc:language>
  <cp:lastModifiedBy>UG Daszyna</cp:lastModifiedBy>
  <cp:lastPrinted>2019-07-22T11:52:00Z</cp:lastPrinted>
  <dcterms:modified xsi:type="dcterms:W3CDTF">2019-07-23T08:39:00Z</dcterms:modified>
  <cp:revision>2</cp:revision>
  <dc:subject/>
  <dc:title>Daszyna                                                                                     Daszyna, dnia 10</dc:title>
</cp:coreProperties>
</file>