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szyna, dnia ............................... 2017 r.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zwisko i imię Składającego uwagę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res Składającego uwagę</w:t>
      </w:r>
    </w:p>
    <w:p>
      <w:pPr>
        <w:pStyle w:val="Normal"/>
        <w:ind w:right="619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</w:rPr>
        <w:t>Pan Zbigniew Wojter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zyna 34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-107 Daszy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2"/>
        </w:rPr>
        <w:t>do projektu Studium uwarunkowań i kierunków zagospodarowania przestrzennego gminy Daszyna;</w:t>
      </w:r>
    </w:p>
    <w:p>
      <w:pPr>
        <w:pStyle w:val="Tekstpodstawowy2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 prognozy oddziaływania na środowis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sz w:val="22"/>
        </w:rPr>
        <w:t>Dotyczy działki/ek: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uwag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Składającego uwagę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ind w:right="6192" w:hanging="0"/>
      <w:jc w:val="center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abriel</dc:creator>
  <dc:description/>
  <cp:keywords/>
  <dc:language>en-US</dc:language>
  <cp:lastModifiedBy>User</cp:lastModifiedBy>
  <cp:lastPrinted>2007-04-02T04:04:00Z</cp:lastPrinted>
  <dcterms:modified xsi:type="dcterms:W3CDTF">2017-07-21T06:31:00Z</dcterms:modified>
  <cp:revision>10</cp:revision>
  <dc:subject/>
  <dc:title>Władysławów, dnia</dc:title>
</cp:coreProperties>
</file>