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aszyna, dnia ............................... 2018 r. </w:t>
      </w:r>
    </w:p>
    <w:p>
      <w:pPr>
        <w:pStyle w:val="Normal"/>
        <w:tabs>
          <w:tab w:val="clear" w:pos="708"/>
          <w:tab w:val="left" w:pos="3420" w:leader="none"/>
        </w:tabs>
        <w:ind w:right="56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  <w:t>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320" w:leader="none"/>
        </w:tabs>
        <w:ind w:right="52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zwisko i imię Składającego uwagę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522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 Składającego uwag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Gminy Daszyn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zyna 34a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-107 Daszy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 projektu miejscowego planu zagospodarowania przestrzennego działki nr ewid. 160/1 w obrębie Mazew;</w:t>
      </w:r>
    </w:p>
    <w:p>
      <w:pPr>
        <w:pStyle w:val="Tekstpodstawowy2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>do prognozy oddziaływania na środowisk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tyczy działki/ek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22"/>
        </w:rPr>
        <w:t>(podać nr ewidencyjny działki i obręb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eść uwagi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Składającego uwagę</w:t>
      </w:r>
    </w:p>
    <w:p>
      <w:pPr>
        <w:pStyle w:val="Normal"/>
        <w:ind w:left="48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otycząca przetwarzania danych osobowych znajduje się w Biuletynie Informacji Publicznej Urzędu Gminy Daszyna w zakładce Ochrona danych osobowych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ind w:right="6192" w:hanging="0"/>
      <w:jc w:val="center"/>
    </w:pPr>
    <w:rPr>
      <w:rFonts w:ascii="Arial" w:hAnsi="Arial" w:cs="Arial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Gabriel</dc:creator>
  <dc:description/>
  <cp:keywords/>
  <dc:language>en-US</dc:language>
  <cp:lastModifiedBy>FunduszeUE</cp:lastModifiedBy>
  <cp:lastPrinted>2007-04-02T04:04:00Z</cp:lastPrinted>
  <dcterms:modified xsi:type="dcterms:W3CDTF">2018-09-21T06:53:00Z</dcterms:modified>
  <cp:revision>8</cp:revision>
  <dc:subject/>
  <dc:title>Władysławów, dnia </dc:title>
</cp:coreProperties>
</file>