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INFORMACYJNA PRZEDSIĘWZIĘC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EGAJĄCEGO NA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b/>
          <w:sz w:val="26"/>
          <w:szCs w:val="26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lanowanym przedsięwzięci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odzaj (rodzaj przedsięwzięcia, rodzaj działalności związanej z przedsięwzięciem), skala (np. parametry produkcji, długość dla inwestycji liniowych itp.), usytuowanie przedsięwzięcia (w tym lokalizacja, opis terenów przyległych wraz z odniesieniem do najbliższej zabudowy mieszkaniowej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ziałe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wierzchnia zajmowanej nieruchomości, a także obiektu budowlanego, dotychczasowy sposób ich wykorzystywania oraz pokrycie nieruchomości szatą roślinn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odzaj technologii (w odniesieniu do istniejącej i planowanej działalności, ogólna charakterystyka przedsięwzięcia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wentualne warianty przedsięwzięcia (z uwzględnieniem tzw. wariantu "zero", polegającego na niepodejmowaniu przedsięwzięcia), uzasadnienie wybranego wariantu, ze wskazaniem jego oddziaływania na środowisk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ewidywana ilość wykorzystywanej wody, surowców, materiałów, paliw oraz energi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ozwiązania chroniące środowisk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odzaje i przewidywane ilości wprowadzanych do środowiska substancji lub energii przy zastosowaniu rozwiązań chroniących środowisko,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Możliwe transgraniczne oddziaływanie na środowisko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szary podlegające ochronie na podstawie ustawy z dnia 16 kwietnia 2004r. o ochronie przyrody, znajdujące się w zasięgu znaczącego oddziaływania przedsięwzięc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sługa komunikacyj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zy dla projektowanej inwestycji planuje się utworzenie obszaru ograniczonego użytkowania (dla przedsięwzięć wymienionych w art. 135 ustawy z dnia 27 kwietnia 2001 r. Prawo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pis elementów przyrodniczych środowiska, objętych zakresem przewidywanego oddziaływania planowanego przedsięwzięci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pis istniejących w sąsiedztwie lub bezpośrednim zasięgu oddziaływania planowanego przedsięwzięcia zabytków chronionych na podstawie przepisów o ochronie zabytków i opiece nad zabytkam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pis przewidywanych znaczących oddziaływań planowanego przedsięwzięcia na środowisko, obejmujący bezpośrednie, pośrednie, wtórne, skumulowane, średnio- i długoterminowe, stałe i chwilowe oddziaływanie na środowisko wynikające z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pis przewidywanych działań mających na celu zapobieganie, ograniczenie lub kompensację przyrodniczą negatywnych oddziaływań na środowisk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Jeżeli planowane przedsięwzięcie jest związane z użyciem instalacji, porównanie, z zastrzeżeniem ust. 2, proponowanej technologii z technologią spełniającą wymagania, o których mowa w art. 143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skazanie, czy dla planowanego przedsięwzięcia konieczne jest ustanowienie obszaru ograniczonego użytkowania oraz określenie granic takiego obszaru, ograniczeń w zakresie przeznaczenia terenu, wymagań technicznych dotyczących obiektów budowlanych i sposobu korzystania z nich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naliza możliwych konfliktów społecznych związanych z planowanym przedsięwzięciem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rzedstawienie propozycji monitoringu oddziaływania planowanego przedsięwzięcia na etapie budowy i eksploatacji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5103" w:firstLine="56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nioskodawcy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8"/>
    </w:rPr>
  </w:style>
  <w:style w:type="paragraph" w:styleId="TextBodyIndent">
    <w:name w:val="Body Text Indent"/>
    <w:basedOn w:val="Normal"/>
    <w:pPr>
      <w:ind w:left="360" w:firstLine="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firstLine="60"/>
      <w:jc w:val="both"/>
    </w:pPr>
    <w:rPr>
      <w:rFonts w:ascii="Arial" w:hAnsi="Arial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3:00Z</dcterms:created>
  <dc:creator>S</dc:creator>
  <dc:description/>
  <cp:keywords/>
  <dc:language>en-US</dc:language>
  <cp:lastModifiedBy>kamil</cp:lastModifiedBy>
  <cp:lastPrinted>2010-02-19T10:31:00Z</cp:lastPrinted>
  <dcterms:modified xsi:type="dcterms:W3CDTF">2011-03-24T09:45:00Z</dcterms:modified>
  <cp:revision>18</cp:revision>
  <dc:subject/>
  <dc:title>Załącznik nr 1 do decyzji nr OŚ</dc:title>
</cp:coreProperties>
</file>