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Uzbrojenie terenów inwestycyjnych Koryta” – modernizacją systemu zaopatrzenia w wodę II etap – SUW Koryta oraz sieć wodociągowa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zakończenie robót budowlanych w zakresie wymiany sieci wodociągowej i budowy odcinka rurociągu spinającego SUW– 30 września 2019r.</w:t>
      </w:r>
    </w:p>
    <w:p>
      <w:pPr>
        <w:pStyle w:val="Normal"/>
        <w:spacing w:lineRule="auto" w:line="300"/>
        <w:ind w:left="720" w:hanging="0"/>
        <w:jc w:val="both"/>
        <w:rPr>
          <w:rFonts w:ascii="Tahoma" w:hAnsi="Tahoma" w:cs="Arial"/>
          <w:bCs/>
          <w:sz w:val="22"/>
        </w:rPr>
      </w:pPr>
      <w:r>
        <w:rPr>
          <w:rFonts w:cs="Tahoma" w:ascii="Tahoma" w:hAnsi="Tahoma"/>
          <w:bCs/>
          <w:sz w:val="22"/>
        </w:rPr>
        <w:t>- zakończenie robót budowlanych w zakresie SUW Koryta – 31 grudnia 2019 r. zakończone podpisaniem bezusterkowego końcowego protokołu odbioru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</w:rPr>
        <w:t>- oddanie infrastruktury do użytkowania i potwierdzenie</w:t>
      </w:r>
      <w:r>
        <w:rPr>
          <w:rFonts w:cs="Tahoma" w:ascii="Tahoma" w:hAnsi="Tahoma"/>
          <w:color w:val="00000A"/>
          <w:sz w:val="22"/>
          <w:szCs w:val="22"/>
          <w:u w:val="single"/>
        </w:rPr>
        <w:t xml:space="preserve"> jakości uzdatnionej wody zgodnej z obowiązującymi przepisami i normami, w formie sprawozdania z badań jakości wody wykonanych przez certyfikowane laboratorium  </w:t>
      </w:r>
      <w:r>
        <w:rPr>
          <w:rFonts w:cs="Tahoma" w:ascii="Tahoma" w:hAnsi="Tahoma"/>
          <w:bCs/>
          <w:sz w:val="22"/>
        </w:rPr>
        <w:t>– dnia 31 stycznia 2020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color w:val="00000A"/>
          <w:sz w:val="22"/>
          <w:szCs w:val="22"/>
          <w:u w:val="single"/>
        </w:rPr>
      </w:pPr>
      <w:r>
        <w:rPr>
          <w:rFonts w:cs="Tahoma" w:ascii="Tahoma" w:hAnsi="Tahoma"/>
          <w:bCs/>
          <w:color w:val="00000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am, iż jako Administrator 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/nie doty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Stopka1"/>
        <w:shd w:fill="auto" w:val="clear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Stopka1"/>
        <w:shd w:fill="auto" w:val="clear"/>
        <w:ind w:hanging="0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opka1"/>
        <w:shd w:fill="auto" w:val="clear"/>
        <w:spacing w:lineRule="exact" w:line="211"/>
        <w:ind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Stopka">
    <w:name w:val="Stopka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ind w:hanging="180"/>
      <w:jc w:val="both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9-03-20T06:27:00Z</dcterms:modified>
  <cp:revision>24</cp:revision>
  <dc:subject/>
  <dc:title>OFERTA</dc:title>
</cp:coreProperties>
</file>