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93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985"/>
        <w:gridCol w:w="3060"/>
        <w:gridCol w:w="2160"/>
        <w:gridCol w:w="2162"/>
        <w:gridCol w:w="3438"/>
      </w:tblGrid>
      <w:tr>
        <w:trPr>
          <w:trHeight w:val="83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ne właścicie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es montażu instalacji i/lub nr dział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imalna Powierzchnia kolektorów w instalacji(m*2)/nie mniej niż szt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yp dachu do montażu kolektorów(kirunek, stopień nachylenia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mieszczenie do montażu części technologicznej instalacji </w:t>
            </w:r>
          </w:p>
        </w:tc>
      </w:tr>
      <w:tr>
        <w:trPr>
          <w:trHeight w:val="36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rosław Olszew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zędków 3/ 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masz Aniel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zędków 5/ 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zegorz Aniel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zędków 7/ 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3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masz Błaszczy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zędków 9/ 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czy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gnieszka Rzepnikow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zędków 18/ 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3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ych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am Skowroń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zędków 22/ 173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aski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na Błaszczy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zędków 23/ 180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weł Rosi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zędków 28/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czy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ch Błaszczy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szczynno 14/ 35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3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ch Błaszczy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szczynno 14/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3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6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zysztof Wroniec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edlew 5/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ych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otr Kornac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ąsiorów 1/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/ 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 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zysztof Stefani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ąsiorów 9/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otr Szadkow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ąsiorów 13/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ych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enryk Stąpor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ąsiorów 17/ 28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4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ych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cek Kornac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ąsiorów 20/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ych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zysztof Gąsiorowic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siorów 25/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zegorz Zduńczy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ąsiorów 27/ 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wnic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sław Wiśniew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y Sławoszew 3/ 2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gdalena Komorow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y Sławoszew 7/ 155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4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ych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ygmunt Tomcz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y Sławoszew 17/  145/1 145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/ 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ych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na Szymcz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y Sławoszew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4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rena Kuja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y Sławoszew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nata Woźnic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ry Sławoszew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aski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geniusz Grabarczy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ry Sławoszew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 –Wsch.,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wnic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n Michal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ry Sławoszew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wnic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deusz Kaczmar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ry Sławoszew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zysztof Oryszcz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ry Sławoszew 13/ 24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4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gusław Kudczyń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ry Sławoszew 22/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 –Wsch.,3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ławomir Kotar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ry Sławoszew 23/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4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wnic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dona Szpakow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ry Sławoszew 24/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ych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bert Fabjanow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ry Sławoszew 29/ 2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wnic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lesław Marcini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ry Sławoszew 39/10 / 94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 –Wsch.,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ych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eksandra Bud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ieleniew 3/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3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ych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iusz Jagiel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ieleniew 4/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4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wnic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oletta Łucz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ieleniew 5/ 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zysztof Budn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ieleniew 7/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ura Kornac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ieleniew 9/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4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łodzimierz Stefani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ieleniew 11/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3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ażyna Lubowiec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ieleniew 17/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czy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wnic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n Michal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ieleniew 18/ 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łaski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otr Stefani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ieleniew 21/ 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wnic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n Kowalczy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rężelewice 5/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czy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Łazienk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ek Karol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ężelewice 13/ 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/ 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czy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wnic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zysztof Gala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ężelewice 23/ 67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3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cek Jasiń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ężelewice 23A/ 67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nek, Płd.,4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iusz Nowakow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ężelewice 24/ 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czy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żena Kup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ężelewice 27/ 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iemi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yszard Poniszew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ężelewice 33/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wnic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zysztof Szewczy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ężelewice 34/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fał Jagiel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esin 1/ 93 /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cek Now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esin 7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n Now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esin 7/ 22/1, 22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rnard Kończar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pale 5/ 208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masz Moruzgał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pale 8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/ 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aski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ławomir Olczy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pale 25/ 59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czy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ławomir Zarzyc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ryta 11/ 55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ózef Ponieszew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ryta 12/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dzisław Rakow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ryta 20/ 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BĘDZI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wnic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ławomir Antcz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cków 11/ 76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wnic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otr Paluszkiewic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cków 12/ 52/1, 50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łd., 30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ych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ylwester Zieliń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rkoszki 2/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ych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iola Osmól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rkoszki 4/ 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4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rosław Jagiełł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rkoszki 9/ 6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sch/zach 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rosław Eizencha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rkoszki 10/ 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3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enon Koziel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rkoszki 15/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4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ystyna Grażyna Karlss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rkoszki 24/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4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, oddzielny budynek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rzy Lewandow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ędowice 1/ 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aski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wnic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ian Sobcz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ędowice 5/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aski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am Borow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ędowice 6/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czy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wnic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riusz Sien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ędowice 10/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wnic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ch Olejnicz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ędowice 11/ 5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aski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rosław Olesi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ędowice 12/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wnic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gdan Zaborow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ędowice</w:t>
            </w:r>
            <w:r>
              <w:rPr>
                <w:b/>
              </w:rPr>
              <w:t xml:space="preserve"> </w:t>
            </w:r>
            <w:r>
              <w:rPr/>
              <w:t>13/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ych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bigniew Baw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ędowice 22/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aski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zegorz Bry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ędowice 23/ 6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/ 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aski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esław Jagodziń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ędowice 24/ 1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osław Woźni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ędowice 25/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aski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ych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nisław Jóźwi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roszewice 4/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ek Kłudczyń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roszewice 5/ 11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iemia, Płd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efan Pise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roszewice 11/ 1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 –Wsch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otr Smakow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roszewice 15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ystyna Florczy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roszewice 16/ 40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aski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rosław Kaźmiercz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lew 3/ 117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ylwester Wypyszew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lew 6/ 60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czy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drzej Kaczmar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Łubno 4/ 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3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ita Kołodziej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Łubno 7/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czy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nata Krok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Łubno 8/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4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omir Jagiel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Łubno 43/ 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wnic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szek Stefań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Łubno 53/ 2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czy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ylwester Jagiel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Łubno 71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Waliszewski Włodzimier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rochów 1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aski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enryk Maj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błonna 7/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4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bert Kamiń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błonna 22/ 90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łd., 25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ych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rosław Grabow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błonna 20/ 92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esław Pachliń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ra Żelazna 29/ 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aski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nata Karwac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ra Żelazna 36/ 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czy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ych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stancja Chodorow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ra Żelazna 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aski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ojciech Gałczyń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ra Żelazna 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aski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n Mieciń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ra Żelazna 45/ 26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wnic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ldemar Kaczmar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ra Żelazna 47/ 61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aski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wnic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nuta Teresa Kaczmar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ra Żelazna 48/ 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aski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bigniew Kotar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ra Żelazna 49/ 23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3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wnic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masz Sieradz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ra Żelazna 52/ 56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wnic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drzej Wasi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ra Żelazna 54/ 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aski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esa Kamiń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wa Żelazna 28/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aski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wnic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cek Wojciechow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Żelazna 32/ 1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n Dymow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Żelazna 49/ 1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kadiusz Andrzejcz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grodzona 28/ 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aski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zena Pichal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rochówek 3/ 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4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nuta Pokor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rochówek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3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yszard Mieciń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rochówek 13/ 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ławomir Sobczyń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rochówek 16/ 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iusz Dąbrowic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rochówek 19/ 1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4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wnic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riusz Kaczmar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rochówek 20/ 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aski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otr Chwiałkow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rochówek 21/ 1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szek Aniel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rochówek 29/ 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4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wnic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rota Kotar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rochów 2/ 250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czy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zysztof Gogał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rochów 8/ 2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aski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iotr Kamińsk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rochów 16/ 155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aski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wnic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zegorz Malar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rochów 18/ 2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3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enryk Dąbrow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rochów 25/ 134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aski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bigniew Nowiń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rochów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ych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man Czerwcz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rochów 30/ 1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-rok 2012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gnieszka Małachow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arochów 43/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n Gąsiorowic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gróbki 4/ 4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3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anna Wojtcz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gróbki 5/ 5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aski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raż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bigniew Najmrodz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gróbki 10/ 26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czy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ych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rzy Olcz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gróbki 14A/ 29/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czy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nisław Kró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gróbki 15/ 21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 schodami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ucjan Kró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gróbki 16/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ych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sław Bartni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gróbki 17/ 22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masz Aniel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gróbki 18/ 23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otr Gryglew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Żabokrzeki 4/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aski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zena Łukom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Żabokrzeki 8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ek Wojte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zykozy 8/ 45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 – Wsch., 3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ych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szek Szczotar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zykozy 9/ 29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łodzimierz Bartnic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zew Kolonia 1/ 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budówk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an Zduńczy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zew Kolonia 3/ 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ian Orłow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zew Kolonia 13/ 114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3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ych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enryk Gąsiorowic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zew Kolonia 13/ 114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3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ych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n Cieśl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zew Kolonia 20/ 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czy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enryk Kaczmar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zew Kolonia 30/ 11, 12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ych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rena Komorow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zew 2/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iola Olesiń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zew 4/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aski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wnica, Balkonik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n Walcz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zew 6/ 7/2, 317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gumił Kiń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zew 8/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rosław Dłużew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zew 9/ 11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ych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riusz Aniel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zew 19/ 160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l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ławomir Szadkow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zew 22/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bigniew Błaszczy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zew 25/ 3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ych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ofia Raczkiewic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zew 37/ 201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3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zysztof Szczepani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zew 38/ 1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aski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udwik Zawrzykra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zew 46/ 3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4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esław Ot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zew 47/ 2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czy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ych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dwiga Mill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zew 53/ 2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aski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riusz Bartnic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zew 59/ 2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aski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afia Rzymsko-Katolic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zew 60/ 2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, 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ych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ian Matusi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zew 61/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wnic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masz Zagajew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zew 63/ 2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nuta Radziszew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zew 65/ 2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rosław Kiń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zew 67/ 2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aski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, 30m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iusz Gralew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zew 70/ 194/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4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ych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gdalena Olszew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zew 74/ 1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ych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ian Kruc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zew 78/ 1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czy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rzy Wójc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szyna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/ 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chał Szalew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szyna 7/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ianna Chudz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szyna 15/ 22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/ 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am Łucz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szyna 16/ 22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wnic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bigniew Walec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szyna17/ 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rosław Olcz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szyna 20/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aski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wnic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yszard Grzel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szyna 21/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aski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ek Szczepań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szyna 31B/ 232/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4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raż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ek Krysztofi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szyna 39/ 44/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-Zach., 3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bigniew Cieśliń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szyna 43/ 158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zysztof Dym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szyna 47A/ 44/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4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/Strych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deusz Dym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szyna 47B/ 44/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4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wnic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deusz Roga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szyna 48/ 153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aski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ek Szurgo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szyna 50A/ 45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ych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cek Olaszczy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szyna 56/ 47/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 – Wsch., 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minik Pawl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szyna 57/ 1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4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ĘDZIE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zegorz Prasnow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szyna 58/ 164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aski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jmund Il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szyna 60/ 165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lwina Cywiń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szyna 66/ 53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 – Zach., 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otłownia 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rosław Podlasi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szyna 67/ 168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aski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iusz Kozanec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szyna 69/ 169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łd., 30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wnic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nuta Szma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szyna75/ 62/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3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man Kochanow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szyna 77A/ 62/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aski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otłownia 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esław Olszew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szyna 81/ 62/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/ 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4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zegorz Podlasi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szyna 80/ 62/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nika Sęd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szyna 81A/ 62/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riusz Zalew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szyna 83A/ 62/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ek Osow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szyna 90/ 62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aski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rota Komorow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szyna 89/ 62/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iusz Urbań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szyna 97/ 194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 – Zach., 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ych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nisław Woźni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nice 1/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aski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ek Tom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nice 7/ 11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3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wnic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Waldemar Stachewic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Janice 8/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aski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wnic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zegorz Dym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szyna 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aski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wnic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man Kordy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Żelazna 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sch/zach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mieszczenie przy kotłowni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yszard Dola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ędowice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; P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drzej Szymcz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cków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y kotłowni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bastian Kamiń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rkoszki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/45; p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y łazience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man Grabarczy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roszewice 6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/45; Pd/zach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ych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aweł Zduńczy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zędków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0/45; zach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arbara Szmigie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rkoszki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/30; wsch/zach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/poddasze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ieśliński Marius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ężelewice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; p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 lub socjalne w budynku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Wiesław Sikorsk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ara Żelazna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0; P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wnic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wroński Henry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ryta Osada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; p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rzycki Mieczysła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ryta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/ 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aski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jakowski Radosła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wa Żelazna/Ostrowy 4/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; p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m. techniczne przy kotłowni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abowski Darius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szyna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/30; p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dasze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aczmarek Grażyn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szyna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aski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weł Granos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szyna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aski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wnic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ajka J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esin 19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aski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mieszczenie gospodarcze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łodarczyk Agniesz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rochów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; p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urgot Jac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y Sławoszew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; p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6:59:00Z</dcterms:created>
  <dc:creator>user</dc:creator>
  <dc:description/>
  <dc:language>en-US</dc:language>
  <cp:lastModifiedBy>user</cp:lastModifiedBy>
  <dcterms:modified xsi:type="dcterms:W3CDTF">2011-06-14T17:35:00Z</dcterms:modified>
  <cp:revision>66</cp:revision>
  <dc:subject/>
  <dc:title>Lp</dc:title>
</cp:coreProperties>
</file>