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PECYFIKACJA TECHNICZNA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WYKONANIA I ODBIORU ROBÓT </w:t>
      </w:r>
    </w:p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WYKONANIE INSTALACJI OGNIW FOTOWOLTAICZNYCH</w:t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1. Roboty przygotowawcze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amawiający przekaże Wykonawcy prawo do wstępu na obiekty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2. Przygotowanie dokumentacji organizacji i prowadzenia budowy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kumentację związaną z organizacją prac przygotowuje firma dokonująca instalacji sprzętu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oszty przygotowania dokumentacji organizacji i prowadzenia prac nie stanowią odrębnego wynagrodzenia i należy je wkalkulować w ceny jednostkowe robót. Prace wykonawcze prowadzone będą przez odpowiednio przeszkolone osoby, pod bezpośrednim nadzorem, z właściwym zabezpieczeniem dla prac na wysokości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3. Wymagania materiałow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                               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stawy materiałów na budowę organizuje wykonawca robót. Materiały winny być zabezpieczono przed kradzieżą, oraz składowane w taki sposób, aby nie zmniejszyć ich właściwości technicznych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  Wymagania sprzętowe</w:t>
      </w:r>
      <w:r>
        <w:rPr>
          <w:rFonts w:eastAsia="Times New Roman" w:cs="Times New Roman"/>
          <w:color w:val="000000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Defaul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przęt używany w trakcie prac winien być sprawny, posiadać wymagane przepisami zabezpieczenia. W przypadku sprzętu podlegającemu kontroli dozoru technicznego - aktualne badania dozorowe. Obsługujący sprzęt powinni mieć uprawnienia do jego stosowania.</w:t>
      </w:r>
    </w:p>
    <w:p>
      <w:pPr>
        <w:pStyle w:val="Defaul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5. Odbiory robót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 odbioru końcowego wykonawca powinien dostarczyć: </w:t>
      </w:r>
    </w:p>
    <w:p>
      <w:pPr>
        <w:pStyle w:val="Default"/>
        <w:autoSpaceDE w:val="false"/>
        <w:spacing w:before="0" w:after="183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testy na materiały </w:t>
      </w:r>
    </w:p>
    <w:p>
      <w:pPr>
        <w:pStyle w:val="Default"/>
        <w:autoSpaceDE w:val="false"/>
        <w:spacing w:before="0" w:after="183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kumentację techniczną zainstalowanych urządzeń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ykaz niezbędnych czynności konserwacyjnych i serwisowych wraz z terminami ich realizacji oraz instrukcję obsługi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stalację należy przeprowadzić z zachowaniem aktualnych przepisów i norm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6. Wpływ inwestycji na stan środowiska oraz na ochronę interesów osób trzecich </w:t>
      </w:r>
    </w:p>
    <w:p>
      <w:pPr>
        <w:pStyle w:val="Default"/>
        <w:autoSpaceDE w:val="false"/>
        <w:spacing w:before="0" w:after="181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ie ma ujemnego wpływu na środowisko i otoczenie </w:t>
      </w:r>
    </w:p>
    <w:p>
      <w:pPr>
        <w:pStyle w:val="Default"/>
        <w:autoSpaceDE w:val="false"/>
        <w:spacing w:before="0" w:after="181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ie emituje substancji szkodliwych </w:t>
      </w:r>
    </w:p>
    <w:p>
      <w:pPr>
        <w:pStyle w:val="Default"/>
        <w:autoSpaceDE w:val="false"/>
        <w:spacing w:before="0" w:after="181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ie powoduje hałasu </w:t>
      </w:r>
    </w:p>
    <w:p>
      <w:pPr>
        <w:pStyle w:val="Default"/>
        <w:autoSpaceDE w:val="false"/>
        <w:spacing w:before="0" w:after="181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ie wytwarza wibracji dla otoczenia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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ie narusza art. 5 ustawy Prawo budowlane tj. nie narusza interesów osób trzecich </w:t>
      </w:r>
    </w:p>
    <w:p>
      <w:pPr>
        <w:pStyle w:val="Default"/>
        <w:autoSpaceDE w:val="false"/>
        <w:spacing w:before="0" w:after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0" w:after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7. Roboty tymczasowe i towarzyszące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oboty towarzyszące sprowadzać się będą do organizacji montażu części instalacji na terenie przyległym do budyn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17:32Z</dcterms:created>
  <dc:creator>Radoslaw Wejdner</dc:creator>
  <dc:description/>
  <dc:language>en-US</dc:language>
  <cp:lastModifiedBy>Radoslaw Wejdner</cp:lastModifiedBy>
  <cp:lastPrinted>2011-03-20T18:30:00Z</cp:lastPrinted>
  <dcterms:modified xsi:type="dcterms:W3CDTF">2010-06-10T19:28:42Z</dcterms:modified>
  <cp:revision>3</cp:revision>
  <dc:subject/>
  <dc:title/>
</cp:coreProperties>
</file>