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15.06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– 02.07.2012r. w wysokości 1 300 000 z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r.</w:t>
      </w:r>
    </w:p>
    <w:p>
      <w:pPr>
        <w:pStyle w:val="Normal"/>
        <w:autoSpaceDE w:val="false"/>
        <w:jc w:val="both"/>
        <w:rPr/>
      </w:pPr>
      <w:r>
        <w:rPr/>
        <w:t>4. Spłata kredytu nastąpi w okresie od 02.01.2013r. do 31.12.2019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– 02.07.2012r. w wysokości 1 300 000 z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25.06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>do dnia 25.06.2012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25.06.2012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15.06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99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jc w:val="both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02.07.2012r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– 02.07.2012r. w wysokości 1 300 000 z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I transza – 30.07.2012r. w wysokości   249 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1.07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2013 roku w terminach: 02.01.2013r., 02.05.2013r., 02.09.2013r., 02.12.2013r. oraz w równych ratach co trzy miesiące począwszy od 31.03.2014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6-15T09:25:00Z</cp:lastPrinted>
  <dcterms:modified xsi:type="dcterms:W3CDTF">2011-05-13T10:03:00Z</dcterms:modified>
  <cp:revision>4</cp:revision>
  <dc:subject/>
  <dc:title>Sprawa nr ZPR 341-…</dc:title>
</cp:coreProperties>
</file>