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udowa Centrum Sportowo – Rehabilitacyjnego w Daszynie wraz z halą sportową w Daszynie” – okna i drzwi zewnętrzne w budynku hali sportowej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0"/>
          <w:szCs w:val="20"/>
          <w:lang w:val="pl-PL"/>
        </w:rPr>
      </w:pPr>
      <w:r>
        <w:rPr>
          <w:rFonts w:cs="Times New Roman" w:ascii="Verdana" w:hAnsi="Verdana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– dostawa i montaż witryn i drzwi aluminiowych zewnętrznych oraz płyt ściennych ISOBOX w budynku hali sportowej w Daszy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>wykonanie inwentaryzacji powykonawczej</w:t>
      </w:r>
      <w:r>
        <w:rPr>
          <w:rFonts w:cs="Verdana" w:ascii="Verdana" w:hAnsi="Verdana"/>
          <w:sz w:val="20"/>
          <w:szCs w:val="20"/>
          <w:lang w:val="pl-PL"/>
        </w:rPr>
        <w:t xml:space="preserve"> przekazanie zamawiającemu 3 kpl. inwentaryzacj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Koszty zajęcia terenów, odszkodowań, odbiorów, badania; ubezpieczenia budowy itp.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bCs/>
          <w:lang w:val="pl-PL"/>
        </w:rPr>
        <w:t xml:space="preserve">Wykonawca zrealizuje Przedmiot Zamówienia w terminie </w:t>
      </w:r>
      <w:r>
        <w:rPr>
          <w:rFonts w:cs="Verdana" w:ascii="Verdana" w:hAnsi="Verdana"/>
          <w:bCs/>
          <w:sz w:val="20"/>
          <w:szCs w:val="20"/>
          <w:lang w:val="pl-PL"/>
        </w:rPr>
        <w:t>od dnia zawarcia umowy do dnia 15.11.2012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ahoma" w:ascii="Tahoma" w:hAnsi="Tahoma"/>
          <w:sz w:val="22"/>
          <w:lang w:val="pl-PL"/>
        </w:rPr>
        <w:t>Zamawiający zastrzega sobie prawo do wydłużenia terminu wykonania zamówienia o dwa miesiące tj. do dnia 15.01.2013r. w przypadku nie realizowania w 2012r. etapu końcowego budowy hali sportowej, o czym powiadomi Wykonawcę najpóźniej do dnia 31.10.2012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a z zasad jego obsługi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końcowej VAT, wystawionej przez Wykonawcę, na podstawie zatwierdzonego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Podstawą do wystawienia faktury będzie protokół końcowy odbioru robót, sporządzany przez kierownika budowy (robót), na podstawie kosztorysu ofertowego. Protokół musi być zatwierdzony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 nieterminową płatność faktury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 zwłokę w zakończeniu wykonywania poszczególnych części przedmiotu umowy – w wysokości 0,5% wynagrodzenia brutto, określonego w §5 ust.1 a/; b/; c/ za każdy dzień zwłoki (termin zakończenia robót określono w §2 ust. 2 a/; b/; c/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 xml:space="preserve">Za opóźnienie w usunięciu wad stwierdzonych w okresie gwarancji i rękojmi dla poszczególnych części zamówienia – w wysokości 0,1% wynagrodzenia brutto, określonego w §5 ust.1 </w:t>
      </w:r>
      <w:r>
        <w:rPr>
          <w:rFonts w:eastAsia="Times New Roman" w:cs="Times New Roman"/>
          <w:lang w:val="pl-PL"/>
        </w:rPr>
        <w:t xml:space="preserve">a/; b/; c/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2"/>
          <w:lang w:val="pl-PL"/>
        </w:rPr>
        <w:t>Do dnia 15.01.2013r. w przypadku nie realizowania w 2012r. etapu końcowego budowy hali sportowej, o czym powiadomi Wykonawcę najpóźniej do dnia 31.10.2012r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2-08-29T08:03:00Z</dcterms:modified>
  <cp:revision>19</cp:revision>
  <dc:subject/>
  <dc:title/>
</cp:coreProperties>
</file>