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Arial" w:ascii="Arial" w:hAnsi="Arial"/>
          <w:sz w:val="20"/>
          <w:szCs w:val="20"/>
          <w:lang w:val="pl-PL"/>
        </w:rPr>
        <w:t xml:space="preserve">–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Budowa Centrum Sportowo – Rehabilitacyjnego w Daszynie wraz z halą sportową w Daszynie” – etap końcowy budowy hali sportowej.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b/>
          <w:b/>
          <w:sz w:val="20"/>
          <w:szCs w:val="20"/>
          <w:lang w:val="pl-PL"/>
        </w:rPr>
      </w:pPr>
      <w:r>
        <w:rPr>
          <w:rFonts w:cs="Times New Roman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Odnowa i rozwój wsi”</w:t>
      </w:r>
      <w:r>
        <w:rPr>
          <w:rFonts w:cs="Times New Roman"/>
          <w:lang w:val="pl-PL"/>
        </w:rPr>
        <w:t xml:space="preserve"> w ramach projektu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„</w:t>
      </w:r>
      <w:r>
        <w:rPr>
          <w:rFonts w:cs="Verdana" w:ascii="Verdana" w:hAnsi="Verdana"/>
          <w:b/>
          <w:sz w:val="20"/>
          <w:szCs w:val="20"/>
          <w:lang w:val="pl-PL"/>
        </w:rPr>
        <w:t>Roboty budowlane wykończeniowe w hali sportowej w Daszynie”</w:t>
      </w:r>
      <w:r>
        <w:rPr>
          <w:rFonts w:cs="Times New Roman"/>
          <w:lang w:val="pl-PL"/>
        </w:rPr>
        <w:t xml:space="preserve">  na podstawie umowy z Województwem Łódzkim </w:t>
      </w:r>
      <w:r>
        <w:rPr>
          <w:rFonts w:cs="Times New Roman"/>
          <w:shd w:fill="FFFFFF" w:val="clear"/>
          <w:lang w:val="pl-PL"/>
        </w:rPr>
        <w:t>z dnia 21.03.2012 r. na dofinansowanie projektu nr 00254-6922-UM0504151/11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tj.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oty budowlane związane z wykonaniem etapu końcowego budynku hali sportowej – roboty tynkarskie; roboty elewacyjne; roboty okładzinowe, roboty posadzkowe; zagospodarowanie terenu; prace tymczasowe; instalacje – c.o. i wentylacji; wod –kan; elektryczne; przyłącze c.o. i cwu wraz z węzłem cieplnym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roboty budowlane związane z wykonaniem etapu końcowego zaplecza – tynki i okładziny wewnętrzne; podłoża i posadzki; stolarka i ślusarka; elewacje; instalacje – c.o. i wentylacji; wod –kan; elektrycz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bCs/>
          <w:sz w:val="20"/>
          <w:szCs w:val="20"/>
          <w:shd w:fill="FFFFFF" w:val="clear"/>
          <w:lang w:val="pl-PL"/>
        </w:rPr>
        <w:t>roboty budowlane związane z wykonaniem etapu końcowego łącznika – podkłady; instalacje elektryczne, instalacje c.o., stolarka okienna i drzwiowa zewnętrzna; tynki i okładziny; drzwi wewnętrzne; roboty malarskie; elewacja, wykładziny i posadzki; obłożenie okapu; opaska wokół budynku; budowa schodów; izolacje przeciwwilgociowe i termiczne stropodach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bsługa geodezyjna (od wytyczenia do inwentaryzacji geodezyjnej włącznie; 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inwentaryzacja powykonawcza (przekazanie zamawiającemu 3 kpl. inwentaryzacji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Koszty zajęcia terenów, odszkodowań, odbiorów, badania; ubezpieczenia budowy itp.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wymogami projektu, SWIZ, Specyfikacją Techniczna Wykonania i Odbioru Robót (dalej STWOR),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wszystkich instalacji w obiektach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obiektów w okresie gwarancji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bCs/>
          <w:lang w:val="pl-PL"/>
        </w:rPr>
        <w:t>Wykonawca zrealizuje Przedmiot Zamówienia w następującym terminie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 od dnia zawarcia umowy do dnia 21.12.2012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wskazanie lokalizacji wykonania Przedmiotu Zamówienia oraz pomoc w umożliwieniu wstępu na teren realizacji inwestycj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701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uzyskanie zgód właścicieli na realizację na ich terenie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działanie z Wykonawcą w zakresie niezbędnym dla realizacji Przedmiotu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5464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tabs>
          <w:tab w:val="clear" w:pos="708"/>
          <w:tab w:val="left" w:pos="32400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rzejęcie terenu robót od Zamawiającego, lub użytkowników końc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cs="Times New Roman"/>
          <w:lang w:val="pl-PL"/>
        </w:rPr>
        <w:t>Zabezpieczenie terenu robót a w razie potrzeby wygrodz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Wykonawca ponosi odpowiedzialność za odpowiedni dozór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projekcie oraz STW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993" w:leader="none"/>
          <w:tab w:val="left" w:pos="7904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>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Terminowe wykonanie i przekazanie do eksploatacji przedmiotu  Zamówienia oraz oświadczenie, że roboty ukończone przez niego są całkowicie zgodne z umową, projektem i STWOR i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lang w:val="pl-PL"/>
        </w:rPr>
        <w:t>Ponoszenie peł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kontraktowej w związku z realizacją niniejszej umowy, 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>ubezpieczenie od zniszczenia wszelkiej własności spowodowanego działaniem, zaniechaniem lub niedopatrzeniem pracowników Wykonawcy w wysokości, co najmniej wartości kontraktu, na kwotę nie mniej niż 1.000.000,00 zł na jedno i na wszystkie zdarzenia ubezpieczeniowe</w:t>
      </w:r>
    </w:p>
    <w:p>
      <w:pPr>
        <w:pStyle w:val="TextBodyIndent"/>
        <w:numPr>
          <w:ilvl w:val="2"/>
          <w:numId w:val="17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  <w:t xml:space="preserve">Ubezpieczenie w pełnym zakresie od odpowiedzialności cywilnej deliktowej z tytułu prowadzonej działalności wobec powierzonego Wykonawcy mienia wg zasad określonych w pkt. 17) b)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27241" w:leader="none"/>
          <w:tab w:val="left" w:pos="-26674" w:leader="none"/>
          <w:tab w:val="left" w:pos="-26249" w:leader="none"/>
          <w:tab w:val="left" w:pos="1134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rzestrzeganie zasad bezpieczeństwa, BHP, p.poż.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zobowiązany jest do prowadzenia dziennika budow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do przygotowania i przekazania Zamawiającemu dokumentacji powykonawczej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uje się również do rozruchu i pierwszego uruchomienia zamontowanych instalacj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  <w:tab w:val="left" w:pos="15300" w:leader="none"/>
          <w:tab w:val="left" w:pos="15320" w:leader="none"/>
        </w:tabs>
        <w:autoSpaceDE w:val="false"/>
        <w:spacing w:lineRule="auto" w:line="276"/>
        <w:ind w:left="426" w:right="0" w:hanging="51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obowiązuje się w terminie 14 dni od zakończenia wykonania przedmiotu zamówienia do przeszkolenia użytkownik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/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35" w:leader="none"/>
          <w:tab w:val="left" w:pos="12812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 zwłokę w zakończeniu wykonywania poszczególnych części przedmiotu umowy – w wysokości 0,5% wynagrodzenia brutto, określonego w §5 ust.1 a/; b/; c/ za każdy dzień zwłoki (termin zakończenia robót określono w §2 ust. 2 a/; b/; c/ niniejszej umowy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/>
      </w:pPr>
      <w:r>
        <w:rPr>
          <w:rFonts w:cs="Times New Roman"/>
          <w:lang w:val="pl-PL"/>
        </w:rPr>
        <w:t xml:space="preserve">Za opóźnienie w usunięciu wad stwierdzonych w okresie gwarancji i rękojmi dla poszczególnych części zamówienia – w wysokości 0,1% wynagrodzenia brutto, określonego w §5 ust.1 </w:t>
      </w:r>
      <w:r>
        <w:rPr>
          <w:rFonts w:eastAsia="Times New Roman" w:cs="Times New Roman"/>
          <w:lang w:val="pl-PL"/>
        </w:rPr>
        <w:t xml:space="preserve">a/; b/; c/ </w:t>
      </w:r>
      <w:r>
        <w:rPr>
          <w:rFonts w:cs="Times New Roman"/>
          <w:lang w:val="pl-PL"/>
        </w:rPr>
        <w:t>za każdy dzień opóźnienia liczonego od dnia wyznaczonego na usunięcie wad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3776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917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25560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stronie Wykonawcy realizację przedmiotu umowy i przerwa ta trwa dłużej niż  30 dn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6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/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Lista21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169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36 miesięcy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/>
      </w:pPr>
      <w:r>
        <w:rPr>
          <w:rFonts w:cs="Times New Roman"/>
          <w:lang w:val="pl-PL"/>
        </w:rPr>
        <w:t xml:space="preserve">W okresie gwarancji Wykonawca zobowiązuje się do bezpłatnego usunięcia wad i usterek oraz zapewni wykonanie czynności serwisowych niezbędnych do prawidłowej eksploatacji obiektów w okresie gwarancji. Okres gwarancji zostanie przedłużony o czas naprawy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5300" w:leader="none"/>
          <w:tab w:val="left" w:pos="153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określonym w ust. 2 pkt. 1)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4"/>
        </w:numPr>
        <w:spacing w:lineRule="auto" w:line="276"/>
        <w:ind w:left="426" w:right="0" w:hanging="426"/>
        <w:rPr/>
      </w:pPr>
      <w:r>
        <w:rPr>
          <w:rFonts w:cs="Times New Roman"/>
          <w:lang w:val="pl-PL"/>
        </w:rPr>
        <w:t>Strony wydłużają okres rękojmi na przedmiot zamówienia do 36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71" w:leader="none"/>
          <w:tab w:val="left" w:pos="42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</w:t>
        <w:tab/>
        <w:t>publiczne odtworzenie utworu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</w:t>
        <w:tab/>
        <w:t>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</w:t>
      </w:r>
    </w:p>
    <w:p>
      <w:pPr>
        <w:pStyle w:val="TextBodyIndent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2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2400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Arial Unicode MS" w:cs="Tahoma"/>
      <w:b/>
      <w:bCs/>
      <w:color w:val="000000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Arial Unicode MS" w:cs="Tahoma"/>
      <w:b/>
      <w:bCs/>
      <w:color w:val="000000"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2-08-29T09:22:00Z</dcterms:modified>
  <cp:revision>16</cp:revision>
  <dc:subject/>
  <dc:title/>
</cp:coreProperties>
</file>