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2 400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2 400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rzedmiotem zamówienia jest udzielenie kredytu długoterminowego w wysokości </w:t>
      </w:r>
    </w:p>
    <w:p>
      <w:pPr>
        <w:pStyle w:val="Normal"/>
        <w:autoSpaceDE w:val="false"/>
        <w:jc w:val="both"/>
        <w:rPr/>
      </w:pPr>
      <w:r>
        <w:rPr/>
        <w:t>2 400 000 zł. na sfinansowanie deficytu i wcześniej zaciągniętych zobowiązań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2 400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I  transza    – 28.06.2011r. w wysokości 800 000 zł.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 transza   – 15.08.2011r. w wysokości 800 000 zł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I transza   –  31.10.2011r. w wysokości 800 000 zł.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 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17 r. do 31.12.2019 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3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66113000-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28.06.2011r. w wysokości 800 000 zł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5.08.2011r. w wysokości 800 0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31.10.2011r. w wysokości 800 000 zł.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ind w:left="786" w:right="0" w:hanging="0"/>
        <w:rPr/>
      </w:pPr>
      <w:r>
        <w:rPr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1.1. w zakresie merytorycznym dotyczącym przedmiotu zamówienia – Danuta Kaczmarek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Skarbnik Gminy, pok. Nr 21, tel. (024) 389-04-02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.2. w zakresie formalnym – Zbigniew Cywiński – pracownik Urzędu Gminy, pok. Nr 17, </w:t>
        <w:br/>
        <w:t xml:space="preserve">    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2 400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 xml:space="preserve">Nie otwierać przed dniem </w:t>
      </w:r>
      <w:r>
        <w:rPr>
          <w:b/>
        </w:rPr>
        <w:t>10.06.2011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>do dnia 10.06.2011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10.06.2011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3M na dzień 01.06.2011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7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rFonts w:eastAsia="Arial Unicode MS"/>
          <w:smallCaps/>
          <w:color w:val="000000"/>
        </w:rPr>
      </w:pPr>
      <w:r>
        <w:rPr>
          <w:rFonts w:eastAsia="Arial Unicode MS"/>
          <w:smallCaps/>
          <w:color w:val="000000"/>
        </w:rPr>
        <w:t>wykonawcy składając oferty dodatkowe nie mogą zaoferować cen wyższych niż zaoferowane  w złożonych oferta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iCs/>
          <w:smallCaps/>
          <w:color w:val="000000"/>
        </w:rPr>
      </w:pPr>
      <w:r>
        <w:rPr>
          <w:iCs/>
          <w:smallCaps/>
          <w:color w:val="000000"/>
        </w:rPr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Ust"/>
        <w:tabs>
          <w:tab w:val="clear" w:pos="708"/>
          <w:tab w:val="left" w:pos="2272" w:leader="none"/>
        </w:tabs>
        <w:bidi w:val="0"/>
        <w:ind w:left="0" w:right="0" w:hanging="0"/>
        <w:rPr>
          <w:iCs/>
          <w:smallCaps/>
          <w:color w:val="000000"/>
        </w:rPr>
      </w:pPr>
      <w:r>
        <w:rPr>
          <w:iCs/>
          <w:smallCap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</w:t>
      </w:r>
    </w:p>
    <w:p>
      <w:pPr>
        <w:pStyle w:val="Normal"/>
        <w:autoSpaceDE w:val="false"/>
        <w:jc w:val="both"/>
        <w:rPr/>
      </w:pPr>
      <w:r>
        <w:rPr/>
        <w:t>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27.06.2011r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28.06.2011r. w wysokości 800 000 zł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5.08.2011r. w wysokości 800 000 z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1.10.2011r. w wysokości 800 000 z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trzymiesięcznych (WIBOR 3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0.06.2011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atach co trzy miesiące począwszy od 31.03.2017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WI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1-05-13T12:03:00Z</cp:lastPrinted>
  <dcterms:modified xsi:type="dcterms:W3CDTF">2011-05-13T10:03:00Z</dcterms:modified>
  <cp:revision>4</cp:revision>
  <dc:subject/>
  <dc:title>Sprawa nr ZPR 341-…</dc:title>
</cp:coreProperties>
</file>