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2"/>
          <w:szCs w:val="22"/>
          <w:lang w:val="pl-PL"/>
        </w:rPr>
        <w:t>Zarządzanie energią w budynkach użyteczności publicznej w Daszynie – termomodernizacja budynku Daszyna 40 wraz z remontem, modernizacją i adaptacją budynku Daszyna 40</w:t>
      </w:r>
      <w:r>
        <w:rPr>
          <w:rFonts w:cs="Verdana" w:ascii="Verdana" w:hAnsi="Verdana"/>
          <w:b/>
          <w:sz w:val="20"/>
          <w:szCs w:val="20"/>
          <w:lang w:val="pl-PL"/>
        </w:rPr>
        <w:t>”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Wdrażanie Lokalnych Strategii Rozwoju”</w:t>
      </w:r>
      <w:r>
        <w:rPr>
          <w:rFonts w:cs="Times New Roman"/>
          <w:lang w:val="pl-PL"/>
        </w:rPr>
        <w:t xml:space="preserve"> w ramach projekt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Remont, modernizacja i adaptacja części budynku Daszyna 40 do pełnienia funkcji społeczno – kulturalnych”</w:t>
      </w:r>
      <w:r>
        <w:rPr>
          <w:rFonts w:cs="Times New Roman"/>
          <w:lang w:val="pl-PL"/>
        </w:rPr>
        <w:t xml:space="preserve">  na podstawie umowy z Województwem Łódzkim z dnia </w:t>
      </w:r>
      <w:r>
        <w:rPr>
          <w:rFonts w:cs="Times New Roman"/>
          <w:shd w:fill="FFFFFF" w:val="clear"/>
          <w:lang w:val="pl-PL"/>
        </w:rPr>
        <w:t>09.10.2012 r. na dofinansowanie projektu nr 00650-6930-UM0530033/12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shd w:fill="FFFFFF" w:val="clear"/>
          <w:lang w:val="pl-PL"/>
        </w:rPr>
      </w:pPr>
      <w:r>
        <w:rPr>
          <w:rFonts w:eastAsia="Times New Roman" w:cs="Times New Roman"/>
          <w:b/>
          <w:color w:val="000000"/>
          <w:shd w:fill="FFFFFF" w:val="clear"/>
          <w:lang w:val="pl-PL"/>
        </w:rPr>
        <w:t>§1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remontem, modernizacją i adaptacją części drewnianej budynku Daszyna 40 – roboty rozbiórkowe, przygotowawcze, odtworzeniowe, remontowe i renowacyjne, wykończeniowe, ogólnobudowlane roboty elektrycz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termomodernizacją budynku Daszyna 40 – docieplenie ścian zewnętrznych, docieplenie dachu i stropodachu, docieplenie podłóg, wymiana stolarki okiennej i drzwi; modernizacja instalacji c.w.u. i c.o.; roboty elektrycz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remontem, modernizacją i adaptacją części murowanej budynku – roboty rozbiórkowe, przygotowawcze, odtworzeniowe, wykończeniowe, ogólnobudowlane instalacje sanitarne wod – kan i elektrycz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sługa geodezyjna (od wytyczenia do inwentaryzacji geodezyjnej włącznie;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nwentaryzacja powykonawcza (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roboty budowlane związane z termomodernizacją budynku Daszyna 40 - od dnia zawarcia umowy do dnia 15.05.2013r.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pozostałe roboty budowlane dotyczące budynku Daszyna 40 - od dnia zawarcia umowy do dnia 31.10.2013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10-12T14:46:00Z</dcterms:modified>
  <cp:revision>17</cp:revision>
  <dc:subject/>
  <dc:title/>
</cp:coreProperties>
</file>