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Z</w:t>
      </w:r>
      <w:r>
        <w:rPr>
          <w:rFonts w:eastAsia="Times New Roman" w:cs="Times New Roman" w:ascii="Cambria" w:hAnsi="Cambria"/>
          <w:sz w:val="20"/>
          <w:szCs w:val="20"/>
          <w:highlight w:val="yellow"/>
        </w:rPr>
        <w:t xml:space="preserve">ĄCZNIK NR </w:t>
      </w:r>
      <w:r>
        <w:rPr>
          <w:rFonts w:eastAsia="Times New Roman" w:cs="Times New Roman" w:ascii="Cambria" w:hAnsi="Cambria"/>
          <w:sz w:val="20"/>
          <w:szCs w:val="20"/>
        </w:rPr>
        <w:t>5</w:t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>DO FORMULARZA OFERTOWEGO</w:t>
      </w:r>
    </w:p>
    <w:p>
      <w:pPr>
        <w:pStyle w:val="Normal"/>
        <w:tabs>
          <w:tab w:val="clear" w:pos="708"/>
          <w:tab w:val="left" w:pos="2760" w:leader="none"/>
        </w:tabs>
        <w:rPr>
          <w:rFonts w:ascii="Cambria" w:hAnsi="Cambria" w:eastAsia="Times New Roman" w:cs="Calibri"/>
          <w:b/>
          <w:b/>
          <w:sz w:val="22"/>
          <w:szCs w:val="22"/>
        </w:rPr>
      </w:pPr>
      <w:r>
        <w:rPr>
          <w:rFonts w:eastAsia="Times New Roman"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 CENOWY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1 Organizacja Placu zabaw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993"/>
        <w:gridCol w:w="1768"/>
        <w:gridCol w:w="1351"/>
        <w:gridCol w:w="1984"/>
        <w:gridCol w:w="15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Nazwa towaru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Jedn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Iloś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Cena jedn. nett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>Wartość 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Cena jedn. brutt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>Wartość brutto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Placu zabaw w SP Daszy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śtawka podwó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uzela z kierownic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 z dwiema wieżami 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RAZEM SP Daszyna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Organizacja Placu zabaw w SP Maze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 linowy 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śtawka Ju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śtawka Wag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jak Komp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jak Motor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RAZEM SP Mazew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AZEM ZADANIE 1 Organizacja Placu zabaw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Styl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 xml:space="preserve">ZAŁĄCZNIK NR 1 </w:t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>DO FORMULARZA OFERTOWEGO</w:t>
      </w:r>
    </w:p>
    <w:p>
      <w:pPr>
        <w:pStyle w:val="Normal"/>
        <w:tabs>
          <w:tab w:val="clear" w:pos="708"/>
          <w:tab w:val="left" w:pos="2760" w:leader="none"/>
        </w:tabs>
        <w:rPr>
          <w:rFonts w:ascii="Cambria" w:hAnsi="Cambria" w:eastAsia="Times New Roman" w:cs="Calibri"/>
          <w:b/>
          <w:b/>
          <w:sz w:val="22"/>
          <w:szCs w:val="22"/>
        </w:rPr>
      </w:pPr>
      <w:r>
        <w:rPr>
          <w:rFonts w:eastAsia="Times New Roman"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 CENOWY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2 Dostosowanie pomieszczeń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34"/>
        <w:gridCol w:w="1504"/>
        <w:gridCol w:w="969"/>
        <w:gridCol w:w="1692"/>
        <w:gridCol w:w="1327"/>
        <w:gridCol w:w="1900"/>
        <w:gridCol w:w="1550"/>
        <w:gridCol w:w="16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Nazwa towaru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Jedn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>mia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Ilość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Cena jedn. nett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>Wartość VAT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Cena jedn. brutt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>Wartość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eastAsia="ar-SA"/>
              </w:rPr>
              <w:t>Wartość brutto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ostosowanie pomieszczeń SP Mazew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ywalka, bateria, syf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ka ustępowa ze spłuczk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eczka na kubeczki niebies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t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mydła w płynie 0,5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na ręczniki papierowe w listk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a suszarka do rą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ywalka, bateria, syf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nik na mydło 1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wc kompakt primo, deska sedeso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na ręczniki papierowe w listk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zewacz wod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yt na papier toaletow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WC plasti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Razem SP Maze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u w:val="single"/>
              </w:rPr>
              <w:t>Dostosowanie pomieszczeń SP Daszyn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st dziecięcy Hipcio li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st dziecięcy Hipcio oliwkow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eczka na kubeczki niebies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t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mydła w płynie 0,5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na ręczniki papierowe w listk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a suszarka do rą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ywalka, bateria, syf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nik na mydło 1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na ręczniki papierowe w listk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a suszarka do rą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Razem SP Daszy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u w:val="single"/>
              </w:rPr>
              <w:t>RAZEM ZADANIE 2 Dostosowanie pomieszcze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 xml:space="preserve">ZAŁĄCZNIK NR 1 </w:t>
      </w:r>
    </w:p>
    <w:p>
      <w:pPr>
        <w:pStyle w:val="Styl"/>
        <w:jc w:val="right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>DO FORMULARZA OFERTOWEGO</w:t>
      </w:r>
    </w:p>
    <w:p>
      <w:pPr>
        <w:pStyle w:val="Normal"/>
        <w:tabs>
          <w:tab w:val="clear" w:pos="708"/>
          <w:tab w:val="left" w:pos="2760" w:leader="none"/>
        </w:tabs>
        <w:rPr>
          <w:rFonts w:ascii="Cambria" w:hAnsi="Cambria" w:eastAsia="Times New Roman" w:cs="Calibri"/>
          <w:b/>
          <w:b/>
          <w:sz w:val="22"/>
          <w:szCs w:val="22"/>
        </w:rPr>
      </w:pPr>
      <w:r>
        <w:rPr>
          <w:rFonts w:eastAsia="Times New Roman"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 CENOWY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3 Wyposażenie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993"/>
        <w:gridCol w:w="1768"/>
        <w:gridCol w:w="1351"/>
        <w:gridCol w:w="1984"/>
        <w:gridCol w:w="15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zxx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Nazwa towaru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zxx" w:eastAsia="ar-SA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Iloś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Cena jedn. nett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zxx" w:eastAsia="ar-SA"/>
              </w:rPr>
              <w:t>Wartość 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zxx" w:eastAsia="ar-SA"/>
              </w:rPr>
              <w:t xml:space="preserve">Cena jedn. brutt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zxx" w:eastAsia="ar-SA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zxx" w:eastAsia="ar-SA"/>
              </w:rPr>
              <w:t>Wartość brutto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sażenie SP Daszy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kurzacz Karc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lka Bos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ki talerz zielony śr. 19 cm z mela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ki talerz żółty  śr. 23 cm z mela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ka polerowana śr. 36 cm, 5.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dro stal nierdzewna 10l. bez pierśc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noży kuchennych z pokrowc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a do krojenia 60x40x2 cm czerw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a do krojenia 60x40x2 cm ziel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s stalowy z przyciskiem 1,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s stalowy z pompką 3,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ek żółty  z mela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ek duży zielony  z mela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banek czerwony  z mela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misek owalny 26x18 cm, stal nierdzew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kelnerski 3 półkowy ze stali nierdzew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misek owalny 26x18 cm, stal nierdzew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ka pomarańczowa śr. 16.5 cm z mela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ka niebieska śr. 25.5 cm z mela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GN 1/2 h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salate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terki na dipy i so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ćce dla dzieci -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szczó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za do zupy 2,5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yżka wa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magazynowa drzwi skrzyd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przyścienny z pół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prostokątny brzoza z reg. nog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ełko Bambino 2 żół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ełko Bambino 3 żół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ekcja bajkowa Statek pira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z dużymi drzwiami z palm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kowe biur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obrot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lioteczka z ławecz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wan rybki 3 x 4 m (niebie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szkolna korkowa 900x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suwanka sta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suwanka - Syre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Sta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z fal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ze skrzynią Pir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lejki z korsar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tro do apl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acja do lustra - Latarnia morska z ra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oryb - półka wisz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fa pie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fa tygry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fa biedro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fa bara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fa żół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fa ko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szka mała czerw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szka mała fiolet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cha sensoryczna - Mys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apa śpiący mi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serce-kształtki rehabilita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cha ryb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cha mys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szka ziel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szka czerw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szka chabr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szka pomarańc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yk - materac 3-części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apka rozkładana - pomarańc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szki okrągłe 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żeczko przedszk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tnia metalowa - czerw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śnica proszkowa 4kg GP-4x AB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a ewakuacyjne - 8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teczka „VERA4” w szafce metal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e gniazd elektr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ka na klucz ewaku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med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udzielania pierwszej po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cki - wesołe miasecz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śnie miasteczko - klo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owe drewniane klo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yczne kształty z tworzy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dle Truck wywro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ro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rotka z akcesor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 mia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piąca l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zka z narzędz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perkus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jak jam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ęśliwy traf żab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yczny twi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kanka 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- 30cm 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kka mała l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ka płacz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ka mała z nocni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ka siusiaj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 Zosia samo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ka duż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ia miss pięk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żeczko dla la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yczny wó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y samochód terenowy czerwony 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"Pirat" m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 sklepowa ze skane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do skakania 4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do skakania 5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o Sensor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lataj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l Stono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eczki – kol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ś Grze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ś Kar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ży zestaw obia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ż poż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oni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ładanka H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jaciele z zoo - puzz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jaciele z gospodarstwa - puzz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zzle - 4 warstwy  pory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zzle - 5 warstw d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dla la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y zestaw do piasku (dla grup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irynt wiszą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ska ścież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turowe pły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bilitacyjny bą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erz do buj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ąsienica spacerowa 10 uchwy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ykowa zgadyw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eczka- Zgad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 - kształty, kolory, licz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szk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użych odważ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zka do ćwiczeń oburącz ze ślima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zka do ćwiczeń oburącz z jabł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irynt kac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ży labiry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lot Gucia - labirynt na ścian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urka Mai - labirynt na ścian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 z kul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aika w drewnianym pudeł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ce - sznurow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lekanka - p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yczne kształty  drewni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y zad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 Tę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y - owoce i warzy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ykowe kształ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dełko z mis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y do pudełka z mis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elementowe historyjki obraz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elementowe historyjki obraz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elementowe historyjki obraz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ki z obrazkami - ułóż histor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ynki - zwierzęta dom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czapek bajkowych 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stol mix A3/ 100 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stol biały A4/100 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z kolorowego papieru rysunkowego A4/40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uła - mix kolorów 15 r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przedszkolne 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samoprzylep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 przezroczysty 2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 poj.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szary A3, 20 arkus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yczne markery zmywalne 8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elina 12 kol. - Moje bamb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dki BAMBINO 12 kol w pud.kart. - Moje bamb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y 6 kolorów 6x10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pędzli do malowania 24 szt. 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tura falista (10 arkusz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przenośne 15,6 i 3,3120M, 4GB RAM, HDD 500GB, Win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stacjonar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22 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arka laser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atramentowa kolor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sufitowy do projek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ran projekcyjny na statywie 150x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 multimedialny z montaż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wizor LCD 42 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twarzacz  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z odtwarzaczem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towaru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. nett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. brutt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sażenie SP Maze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lka Bos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kurzacz Karc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ywarka uniwersalna z funkcją wyparzania 40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s stalowy 1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termoizolacyjny DELUX ECO GN 1/1 poj. 38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ek średni z pokrywką 28 cm poj. 11.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s stalowy z przyciskiem 1,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prostokątny brzoza z reg. nog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ełko Bambino 2 żół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ełko Bambino 3 żół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meblowy Świat zwierzą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drz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kowe biur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 black krzesło konferencyjne czarno-beż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ustronna biblioteczka z jeży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dronki - dyw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anka dekoracyjno - fakturowa Kotek na płot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Je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ja drz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z motylkiem – dekorac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tnia metalowa - czerw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cki - wesołe miasecz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śnie miasteczko - klo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owe drewniane klo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yczne kształty z tworzy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dle Truck wywro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ro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rotka z akcesor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 mia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piąca l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zka z narzędz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perkus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jak jam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ęśliwy traf żab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yczny twi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kanka 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- 30cm 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kka mała l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ka płacz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ka mała z nocni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ka siusiaj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 Zosia samo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ka duż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ia miss pięk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żeczko dla la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yczny wó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y samochód terenowy czerwony 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"Pirat" m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 sklepowa ze skane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do skakania 4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do skakania 5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o Sensor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lataj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l Stono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eczki – kol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ś Grze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ś Kar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ży zestaw obia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ż poż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oni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ładanka H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jaciele z zoo - puzz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jaciele z gospodarstwa - puzz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zzle - 4 warstwy  pory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zzle - 5 warstw d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dla la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y zestaw do piasku (dla grup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bajek-grajek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bajek-grajek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 - ryb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praca na krach - g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jarzenia - karty do angie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pa Polski dla najmłods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 memory - Fla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 Unia Europej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ezonowe drzewa - plan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towanie odpa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o - Mały Eko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ydło stoj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iejętności -zestaw zd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tyczna linijka gig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stol mix A3/ 100 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stol biały A4/100 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z kolorowego papieru rysunkowego A4/40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uła - mix kolorów 15 r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przedszkolne 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samoprzylep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 przezroczysty 2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 poj.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szary A3, 20 arkus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yczne markery zmywalne 8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elina 12 kol. - Moje bamb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dki BAMBINO 12 kol w pud.kart. - Moje bamb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y 6 kolorów 6x10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pędzli do malowania 24 szt. 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tura falista (10 arkusz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book 17 c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 multimedialny z montaż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ran projek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sufi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wizor 42 c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cdtelewizor 32 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twarzacz 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z odtwarzaczem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stacjonar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22 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kolor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interaktywna magnetyczna elektromagnet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mbria" w:hAnsi="Cambria" w:eastAsia="Times New Roman" w:cs="Calibri"/>
      <w:i w:val="false"/>
      <w:u w:val="no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ambria" w:hAnsi="Cambria" w:eastAsia="Times New Roman" w:cs="Calibri"/>
      <w:i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  <w:sz w:val="18"/>
    </w:rPr>
  </w:style>
  <w:style w:type="character" w:styleId="WW8Num25z2">
    <w:name w:val="WW8Num25z2"/>
    <w:qFormat/>
    <w:rPr>
      <w:rFonts w:ascii="Cambria" w:hAnsi="Cambria" w:eastAsia="Times New Roman" w:cs="Times New Roman"/>
      <w:sz w:val="18"/>
    </w:rPr>
  </w:style>
  <w:style w:type="character" w:styleId="WW8Num26z0">
    <w:name w:val="WW8Num26z0"/>
    <w:qFormat/>
    <w:rPr>
      <w:rFonts w:ascii="Cambria" w:hAnsi="Cambr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widowControl/>
      <w:suppressAutoHyphens w:val="true"/>
      <w:autoSpaceDE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cs="Calibri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426" w:hanging="426"/>
    </w:pPr>
    <w:rPr>
      <w:rFonts w:cs="Calibri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false"/>
      <w:spacing w:lineRule="auto" w:line="360"/>
      <w:jc w:val="both"/>
      <w:textAlignment w:val="baseline"/>
    </w:pPr>
    <w:rPr>
      <w:rFonts w:ascii="Arial" w:hAnsi="Arial" w:cs="Calibri"/>
      <w:sz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</w:pPr>
    <w:rPr>
      <w:rFonts w:cs="Calibri"/>
      <w:sz w:val="24"/>
      <w:lang w:val="zxx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5:00Z</dcterms:created>
  <dc:creator>UG</dc:creator>
  <dc:description/>
  <cp:keywords/>
  <dc:language>en-US</dc:language>
  <cp:lastModifiedBy>Justyna Jarecka</cp:lastModifiedBy>
  <cp:lastPrinted>2013-12-23T14:28:00Z</cp:lastPrinted>
  <dcterms:modified xsi:type="dcterms:W3CDTF">2014-05-15T07:22:00Z</dcterms:modified>
  <cp:revision>11</cp:revision>
  <dc:subject/>
  <dc:title>Nr sprawy ZP</dc:title>
</cp:coreProperties>
</file>