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26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ind w:right="26" w:hanging="0"/>
        <w:jc w:val="both"/>
        <w:rPr/>
      </w:pPr>
      <w:r>
        <w:rPr>
          <w:b/>
          <w:sz w:val="22"/>
        </w:rPr>
        <w:t>Gminą Daszyna, Daszyna 34a</w:t>
      </w:r>
      <w:r>
        <w:rPr>
          <w:sz w:val="22"/>
        </w:rPr>
        <w:t xml:space="preserve">, </w:t>
      </w:r>
    </w:p>
    <w:p>
      <w:pPr>
        <w:pStyle w:val="Normal"/>
        <w:ind w:right="26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„Zamawiającym”</w:t>
      </w:r>
      <w:r>
        <w:rPr>
          <w:sz w:val="22"/>
        </w:rPr>
        <w:t>, reprezentowanym  przez: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/>
          <w:sz w:val="22"/>
        </w:rPr>
        <w:t>Zbigniewa Wojterę – Wójta Gminy</w:t>
      </w:r>
    </w:p>
    <w:p>
      <w:pPr>
        <w:pStyle w:val="Normal"/>
        <w:ind w:right="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zy kontrasygnacie  </w:t>
      </w:r>
    </w:p>
    <w:p>
      <w:pPr>
        <w:pStyle w:val="Normal"/>
        <w:ind w:right="28" w:hanging="0"/>
        <w:jc w:val="both"/>
        <w:rPr/>
      </w:pPr>
      <w:r>
        <w:rPr>
          <w:b/>
          <w:sz w:val="22"/>
        </w:rPr>
        <w:t>Danuty Kaczmarek – Skarbnik Gminy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right="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 którym mowa w art. 39-46 ustawy z dnia 29 stycznia 2004 r. Prawo zamówień publicznych (tekst jednolity: Dz. U. z 2013, poz. 907  z późn. zmianami)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right="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Odbiór i zagospodarowanie odpadów komunalnych od właścicieli nieruchomości</w:t>
      </w:r>
      <w:r>
        <w:rPr>
          <w:b/>
          <w:bCs/>
          <w:sz w:val="22"/>
          <w:szCs w:val="22"/>
        </w:rPr>
        <w:t xml:space="preserve"> z terenu Gminy Daszyna”</w:t>
      </w:r>
    </w:p>
    <w:p>
      <w:pPr>
        <w:pStyle w:val="Normal"/>
        <w:numPr>
          <w:ilvl w:val="0"/>
          <w:numId w:val="24"/>
        </w:numPr>
        <w:ind w:left="426" w:right="26" w:hanging="426"/>
        <w:jc w:val="both"/>
        <w:rPr/>
      </w:pPr>
      <w:r>
        <w:rPr>
          <w:bCs/>
          <w:sz w:val="22"/>
          <w:szCs w:val="22"/>
        </w:rPr>
        <w:t xml:space="preserve">Przedmiot umowy został szczegółowo określony w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stycznia 2015 r. do 31 grudnia 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 xml:space="preserve">Strony ustalają, że raport miesięczny za usługę objętą przedmiotem niniejszej umowy za miesiąc grudzień 2015 r. oraz sprawozdanie kwartalne za IV kwartał 2015 r. zostanie przez Wykonawcę przekazany w terminie do dnia 31 stycznia 2016 r.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 umową i przepisami obowiązującymi w zakresie przedmiotu zamówienia.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2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1 ust. 4.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5 dni od dnia wygaśnięcia wpisu bądź zezwolenia, pod rygorem odstąpienia od umowy.</w:t>
      </w:r>
    </w:p>
    <w:p>
      <w:pPr>
        <w:pStyle w:val="Normal"/>
        <w:numPr>
          <w:ilvl w:val="0"/>
          <w:numId w:val="16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 realizacją umowy, w szczególności do przestrzegania przepisów dotyczących ochrony danych osobow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/>
      </w:pPr>
      <w:r>
        <w:rPr>
          <w:sz w:val="22"/>
          <w:szCs w:val="22"/>
        </w:rPr>
        <w:t>Wyznaczenia osoby Koordynatora Umowy, z którym Zamawiający będzie mógł się kontaktować bezpośrednio w dniach od poniedziałku do piątku, w godzinach od 7.30 do godziny 15.00. Koordynator Umowy odpowiedzialny będzie za nadzorowanie i koordynowanie wykonywania przez  Wykonawcę  postanowień  niniejszej 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iezwłocznego przekazywania informacji dotyczących realizacji Umowy, na każde żądanie Zamawiającego, jednak nie później niż w terminie 2 (dwóch) dni roboczych od dnia otrzymania żą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 się  do  terminowego  sporządzania  i  przekazywania  Zamawiającemu  miesięcznych  sprawozdań  z  wykonania  przedmiotu  Umowy,  zawierających  informacje wskazane w Umowie i Załączniku nr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informowania Zamawiającego o zaistnieniu okoliczności uzasadniającej zmianę częstotliwości odbioru odpadów komunalnych zmieszanych lub segreg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sporządzenia  i  przekazania  Zamawiającemu  celem  akceptacji  Harmonogramu  odbiorów odpadów komunalnych oraz jego zmia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suppressAutoHyphens w:val="true"/>
        <w:ind w:left="426" w:right="26" w:hanging="426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 się,  że  w  dniu  rozpoczęcia  świadczenia  usług  tj.  1 stycznia 2015 roku  wszystkie wskazane przez Zamawiającego nieruchomości będą wyposażone w należące do Wykonawcy pojemniki  i  worki  do  składowania  odpadów  komunalnych  zmieszanych  i segregowanych w liczbie i o rodzaju wskazanym przez Zamawiającego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ind w:righ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 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26" w:hanging="426"/>
        <w:jc w:val="both"/>
        <w:rPr/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 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right="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right="26" w:hanging="426"/>
        <w:jc w:val="both"/>
        <w:rPr/>
      </w:pPr>
      <w:r>
        <w:rPr>
          <w:sz w:val="22"/>
          <w:szCs w:val="22"/>
        </w:rPr>
        <w:t>Inne zmiany prawa powszechnie obowiązującego wpływające na zasady odbierania i zagospodarowania odpad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426" w:right="26" w:hanging="426"/>
        <w:jc w:val="both"/>
        <w:rPr/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426" w:right="26" w:hanging="426"/>
        <w:jc w:val="both"/>
        <w:rPr/>
      </w:pPr>
      <w:r>
        <w:rPr>
          <w:sz w:val="22"/>
          <w:szCs w:val="22"/>
        </w:rPr>
        <w:t>W przypadku zaistnienia sytuacji opisanych w pkt. od 1 do 3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left="709" w:right="26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oraz dokonywanie kontroli sposobu wykonywania przez Wykonawcę postanowień niniejszej Umowy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a  od  Wykonawcy  przedstawienia  dokumentów  lub  informacji  dotyczących  lub związanych  z  wykonywaniem  przedmiotu  niniejszej  Umowy,  w  tym  dokumentów potwierdzających ważenie oraz zagospodarowanie odebranych przez Wykonawcę odpadów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owania  Wykonawcy  o  zaistnieniu  okoliczności  uzasadniającej  zmianę  częstotliwości odbioru  odpadów  komunalnych  zmieszanych  lub  segregowanych,  jak  również  o  konieczności  zmiany  ilości  lub  rodzajów  pojemników  lub worków przeznaczonych do gromadzenia odpadów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/>
      </w:pPr>
      <w:r>
        <w:rPr>
          <w:sz w:val="22"/>
          <w:szCs w:val="22"/>
        </w:rPr>
        <w:t xml:space="preserve">Odbioru miesięcznych sprawozdań oraz innych informacji przekazywanych przez Wykonawcę </w:t>
        <w:br/>
        <w:t>w związku z realizacją przedmiotu Umowy.</w:t>
      </w:r>
    </w:p>
    <w:p>
      <w:pPr>
        <w:pStyle w:val="Normal"/>
        <w:numPr>
          <w:ilvl w:val="0"/>
          <w:numId w:val="20"/>
        </w:numPr>
        <w:ind w:left="426" w:right="26" w:hanging="426"/>
        <w:jc w:val="both"/>
        <w:rPr/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i niezamieszkałych określa się </w:t>
      </w:r>
      <w:r>
        <w:rPr>
          <w:b/>
          <w:sz w:val="22"/>
          <w:szCs w:val="22"/>
        </w:rPr>
        <w:t>w  formie ceny ryczałtowej</w:t>
      </w:r>
      <w:r>
        <w:rPr>
          <w:sz w:val="22"/>
          <w:szCs w:val="22"/>
        </w:rPr>
        <w:t>:</w:t>
      </w:r>
    </w:p>
    <w:p>
      <w:pPr>
        <w:pStyle w:val="Normal"/>
        <w:spacing w:lineRule="auto" w:line="480" w:before="120" w:after="0"/>
        <w:ind w:right="26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right="26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.........)</w:t>
      </w:r>
    </w:p>
    <w:p>
      <w:pPr>
        <w:pStyle w:val="Normal"/>
        <w:spacing w:lineRule="auto" w:line="480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Wynagrodzenie ryczałtowe za 1 miesiąc świadczenia usług wynosi: ………………………. zł, zgodnie z ofertą wykonawcy.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ych cenach jednostkowych za odbiór odpadów.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miesiąca i dostarczeniu prawidłowo wystawionej faktury wraz z wymaganymi dokumentami, tj. kwitami wagowymi i kartami przekazania odpadów. 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miesięczne za odbiór i zagospodarowanie odpadów komunalnych od właścicieli nieruchomości zamieszkałych i niezamieszkałych – w wysokości ryczałtowej miesięcznej określonej w § 7 umowy.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przekazywania Zamawiającemu wraz z fakturą dokumentacji za dany miesiąc:</w:t>
      </w:r>
    </w:p>
    <w:p>
      <w:pPr>
        <w:pStyle w:val="Normal"/>
        <w:numPr>
          <w:ilvl w:val="0"/>
          <w:numId w:val="23"/>
        </w:numPr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karty przekazania odpadów,</w:t>
      </w:r>
    </w:p>
    <w:p>
      <w:pPr>
        <w:pStyle w:val="Normal"/>
        <w:numPr>
          <w:ilvl w:val="0"/>
          <w:numId w:val="23"/>
        </w:numPr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kwity wagowe przedstawiające wagi podane na fakturze,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 dni od daty jej złożenia u Zamawiającego.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8"/>
        </w:numPr>
        <w:ind w:left="425" w:right="28" w:hanging="425"/>
        <w:jc w:val="both"/>
        <w:rPr/>
      </w:pPr>
      <w:r>
        <w:rPr>
          <w:sz w:val="22"/>
          <w:szCs w:val="22"/>
        </w:rPr>
        <w:t>Należność wykonawcy wynikająca ze złożonych faktur płatna będzie przelewem na konto:</w:t>
      </w:r>
    </w:p>
    <w:p>
      <w:pPr>
        <w:pStyle w:val="Normal"/>
        <w:ind w:left="425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Nr ………………………..................................................................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 którym nastąpiła zmian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 zgodnego z umową wykonania przedmiotu umowy. 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426" w:right="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 r o odpadach (Dz. U. z 2013 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ach: dla przejmującego odpady, przekazującego i Zamawiającego.</w:t>
      </w:r>
    </w:p>
    <w:p>
      <w:pPr>
        <w:pStyle w:val="Normal"/>
        <w:ind w:left="426" w:right="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 gminach, zawierające n/w informacje: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 sortowania odpadów komunalnych przeznaczonych do składowa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709" w:right="26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ów,</w:t>
      </w:r>
    </w:p>
    <w:p>
      <w:pPr>
        <w:pStyle w:val="Normal"/>
        <w:ind w:left="709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 regulaminem,</w:t>
      </w:r>
    </w:p>
    <w:p>
      <w:pPr>
        <w:pStyle w:val="Normal"/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26" w:right="26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426" w:right="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</w:t>
        <w:br/>
        <w:t xml:space="preserve">w  </w:t>
      </w:r>
      <w:r>
        <w:rPr>
          <w:sz w:val="22"/>
          <w:szCs w:val="22"/>
        </w:rPr>
        <w:t xml:space="preserve">Rozporządzeniu Ministra Środowiska z dnia 11 maja 2012 r. w sprawie wzoru sprawozdań </w:t>
        <w:br/>
        <w:t xml:space="preserve">o odebranych odpadach komunalnych, odebranych nieczystościach ciekłych oraz realizacji zadań z 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right="26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426" w:right="26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426" w:right="26" w:hanging="426"/>
        <w:jc w:val="both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26" w:right="26" w:hanging="0"/>
        <w:jc w:val="both"/>
        <w:rPr/>
      </w:pPr>
      <w:r>
        <w:rPr>
          <w:sz w:val="22"/>
          <w:szCs w:val="22"/>
        </w:rPr>
        <w:t xml:space="preserve">niezgodnym z Regulaminem utrzymania czystości i porządku na terenie gminy Daszyna gromadzeniu odpadów, w szczególności ich mieszaniu lub przygotowaniu do odbierania </w:t>
        <w:br/>
        <w:t>w niewłaściwych pojemnikach. Informacja powinna zawierać w szczególności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 nieruchom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srodowisko@gminadaszyna.pl, pocztą tradycyjną na adres: </w:t>
      </w:r>
      <w:r>
        <w:rPr>
          <w:rStyle w:val="StrongEmphasis"/>
          <w:iCs/>
          <w:color w:val="00000A"/>
          <w:sz w:val="22"/>
          <w:szCs w:val="22"/>
        </w:rPr>
        <w:t>Urząd Gminy Daszyna,</w:t>
      </w:r>
      <w:r>
        <w:rPr>
          <w:rStyle w:val="StrongEmphasis"/>
          <w:i/>
          <w:iCs/>
          <w:color w:val="00000A"/>
          <w:sz w:val="22"/>
          <w:szCs w:val="22"/>
        </w:rPr>
        <w:t xml:space="preserve"> </w:t>
      </w:r>
      <w:r>
        <w:rPr>
          <w:b/>
          <w:sz w:val="22"/>
        </w:rPr>
        <w:t xml:space="preserve">Daszyna 34a, 99-107 Daszyna </w:t>
      </w:r>
      <w:r>
        <w:rPr>
          <w:sz w:val="22"/>
          <w:szCs w:val="22"/>
        </w:rPr>
        <w:t xml:space="preserve">bądź faxem – nr </w:t>
      </w:r>
      <w:r>
        <w:rPr>
          <w:b/>
          <w:sz w:val="22"/>
          <w:szCs w:val="22"/>
        </w:rPr>
        <w:t xml:space="preserve">(24) </w:t>
      </w:r>
      <w:r>
        <w:rPr>
          <w:b/>
          <w:sz w:val="22"/>
        </w:rPr>
        <w:t>389-04-00</w:t>
      </w:r>
    </w:p>
    <w:p>
      <w:pPr>
        <w:pStyle w:val="Normal"/>
        <w:ind w:right="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right="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4820" w:leader="none"/>
        </w:tabs>
        <w:ind w:left="426" w:right="26" w:hanging="0"/>
        <w:jc w:val="both"/>
        <w:rPr/>
      </w:pPr>
      <w:r>
        <w:rPr>
          <w:sz w:val="22"/>
          <w:szCs w:val="22"/>
        </w:rPr>
        <w:t>20 zł  za każde nie opróżnienie pojemników, odbiór odpadów komunalnych w terminie określonym w harmonogramie; kara będzie naliczana jako iloczyn kwoty 20 zł oraz ilość nieruchomości z których Wykonawca nie odebrał odpadów komunalnych, nie opróżnił worków, pojemników w danym miesiąc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4820" w:leader="none"/>
        </w:tabs>
        <w:ind w:left="426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osiągnięcia wymaganego poziomu recyklingu, przygotowania do ponownego użycia i odzysku oraz ograniczania masy odpadów ulegających biodegradacji przekazywanych do składowania, zamawiający obciąży wykonawcę karami jakie nałoży Urząd Marszałkowski i Inspekcja Ochrony  Środowisk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6" w:hanging="426"/>
        <w:jc w:val="both"/>
        <w:rPr/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426" w:right="26" w:hanging="0"/>
        <w:jc w:val="both"/>
        <w:rPr/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.</w:t>
      </w:r>
    </w:p>
    <w:p>
      <w:pPr>
        <w:pStyle w:val="Normal"/>
        <w:ind w:left="426" w:right="26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c) Kary pieniężne, o których mowa w pkt. a) nakładane będą na Wykonawcę zgodnie z przepisami art. 9zb wymienionej ustawy, w drodze decyzji administracyjnej wydanej przez wójta, właściwego ze względu na miejsce wpisania przedsiębiorcy do rejestru działalności regulowanej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TextBody"/>
        <w:ind w:left="426" w:right="26" w:hanging="426"/>
        <w:rPr>
          <w:sz w:val="22"/>
          <w:szCs w:val="22"/>
        </w:rPr>
      </w:pPr>
      <w:r>
        <w:rPr>
          <w:sz w:val="22"/>
          <w:szCs w:val="22"/>
        </w:rPr>
        <w:t>1.  Zamawiającemu przysługuje prawo odstąpienia od umowy, jeżel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poz. 907 z 2013 r. z późn zm.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zostanie ogłoszona upadłość, rozwiązanie lub zaprzestanie działalności firmy Wykonawcy, odstąpienie może nastąpić od dnia powzięcia  takiej informacj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Wykonawca nie rozpoczął realizacji usługi w terminie bez uzasadnionych przyczyn  oraz nie kontynuuje jej pomimo wezwania Zamawiającego złożonego na piśmie, odstąpienie może nastąpić po upływie 3 dni od przesłania wezwa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rPr>
          <w:sz w:val="22"/>
          <w:szCs w:val="22"/>
        </w:rPr>
      </w:pPr>
      <w:r>
        <w:rPr>
          <w:sz w:val="22"/>
          <w:szCs w:val="22"/>
        </w:rPr>
        <w:t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8" w:hanging="425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 dnia 29 maja 2012r. w sprawie poziomów recyklingu, przygotowania do ponownego użycia i odzysku innymi metodami niektórych frakcji odpadów komunalnych (Dz.U. z 2012 r.,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709" w:right="26" w:hanging="425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 r. o utrzymaniu czystości i porządku w gminach (Dz.U. z 2013 r. poz.1399 z poźn.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 r. w sprawie poziomów ograniczenia masy odpadów komunalnych ulegających biodegradacji przekazywanych do składowania oraz sposobu obliczania poziomu ograniczania masy tych odpadów (Dz.U. z 2012 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426" w:right="26" w:hanging="426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426" w:right="26" w:hanging="426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356" w:leader="none"/>
        </w:tabs>
        <w:ind w:left="426" w:right="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13.</w:t>
      </w:r>
    </w:p>
    <w:p>
      <w:pPr>
        <w:pStyle w:val="Normal"/>
        <w:tabs>
          <w:tab w:val="clear" w:pos="709"/>
          <w:tab w:val="left" w:pos="9356" w:leader="none"/>
        </w:tabs>
        <w:ind w:right="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right="26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right="26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monogram odbierania odpadów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right="26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right="26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 i niezamieszkałych, wraz z adresami i liczbą osób zamieszkałych daną nieruchomość stanowi załącznik nr ….</w:t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/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Wykonawca:</w:t>
      </w:r>
    </w:p>
    <w:p>
      <w:pPr>
        <w:pStyle w:val="Heading1"/>
        <w:ind w:left="0" w:right="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Jerzy Soja</dc:creator>
  <dc:description/>
  <cp:keywords/>
  <dc:language>en-US</dc:language>
  <cp:lastModifiedBy>kamil</cp:lastModifiedBy>
  <cp:lastPrinted>2013-02-24T15:20:00Z</cp:lastPrinted>
  <dcterms:modified xsi:type="dcterms:W3CDTF">2014-12-11T12:43:00Z</dcterms:modified>
  <cp:revision>12</cp:revision>
  <dc:subject/>
  <dc:title>Druk SIWZ</dc:title>
</cp:coreProperties>
</file>