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TERMOMODERNIZACJI 4 BUDYNKÓW KOMUNALNYCH W MIEJSCOWOŚCIACH: DASZYNA 52 I 53, KARKOSZKI 25 I NOWA ŻELAZNA 34 NA TERENIE GMINY DASZYNA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spacing w:lineRule="auto" w:line="360"/>
        <w:rPr/>
      </w:pPr>
      <w:r>
        <w:rPr/>
        <w:t>Daszyna 52</w:t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szyna 53</w:t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rkoszki 25</w:t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wa Żelazna 34</w:t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y termin wykonania zamówienia - </w:t>
      </w:r>
      <w:r>
        <w:rPr>
          <w:bCs/>
          <w:sz w:val="24"/>
          <w:szCs w:val="24"/>
        </w:rPr>
        <w:t>dnia 31 października 2017 r. zakończone podpisaniem bezusterkowego końcowego protokołu odbioru i oddaniem infrastruktury do użytkowa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cp:keywords/>
  <dc:language>en-US</dc:language>
  <cp:lastModifiedBy>admin</cp:lastModifiedBy>
  <cp:lastPrinted>2016-08-16T13:18:00Z</cp:lastPrinted>
  <dcterms:modified xsi:type="dcterms:W3CDTF">2017-03-09T18:34:00Z</dcterms:modified>
  <cp:revision>14</cp:revision>
  <dc:subject/>
  <dc:title>OFERTA</dc:title>
</cp:coreProperties>
</file>