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i/>
          <w:i/>
        </w:rPr>
      </w:pPr>
      <w:r>
        <w:rPr>
          <w:bCs/>
          <w:i/>
        </w:rPr>
        <w:t>Załącznik nr 4 do SIWZ</w:t>
      </w:r>
    </w:p>
    <w:p>
      <w:pPr>
        <w:pStyle w:val="Heading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 xml:space="preserve">Gmina Daszyna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 xml:space="preserve">99 – 107 Daszyn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>Daszyna 34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rFonts w:cs="Arial Narrow" w:ascii="Arial Narrow" w:hAnsi="Arial Narrow"/>
          <w:bCs/>
          <w:sz w:val="22"/>
          <w:szCs w:val="22"/>
        </w:rPr>
        <w:t>TERMOMODERNIZACJI BUDYNKÓW KOMUNALNYCH W MIEJSCOWOŚCIACH DASZYNA 39A I 51, KORYTA OSADA 5A I STARY SŁAWOSZEW 39 NA TERENIE GMINY DASZYNA</w:t>
      </w:r>
      <w:r>
        <w:rPr>
          <w:b/>
          <w:sz w:val="24"/>
          <w:szCs w:val="24"/>
        </w:rPr>
        <w:t>”.</w:t>
      </w:r>
    </w:p>
    <w:p>
      <w:pPr>
        <w:pStyle w:val="Akapitzlist"/>
        <w:ind w:left="0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4"/>
        </w:rPr>
        <w:t>Oferujemy wykonanie robót objętych zaproszeniem za cenę ofertową, którą stanowi wynagrodzenie kosztorysowe w wysokości:</w:t>
      </w:r>
      <w:r>
        <w:rPr>
          <w:sz w:val="28"/>
        </w:rPr>
        <w:t xml:space="preserve"> </w:t>
      </w:r>
    </w:p>
    <w:p>
      <w:pPr>
        <w:pStyle w:val="Akapitzlis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Podatek VAT 8 </w:t>
      </w:r>
      <w:r>
        <w:rPr>
          <w:rFonts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spacing w:lineRule="auto" w:line="360"/>
        <w:rPr/>
      </w:pPr>
      <w:r>
        <w:rPr/>
        <w:t>W tym:</w:t>
      </w:r>
    </w:p>
    <w:p>
      <w:pPr>
        <w:pStyle w:val="TextBody"/>
        <w:spacing w:lineRule="auto" w:line="360"/>
        <w:rPr/>
      </w:pPr>
      <w:r>
        <w:rPr/>
        <w:t>Daszyna 39A</w:t>
      </w:r>
    </w:p>
    <w:p>
      <w:pPr>
        <w:pStyle w:val="Normal"/>
        <w:spacing w:before="120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Podatek VAT 8 </w:t>
      </w:r>
      <w:r>
        <w:rPr>
          <w:rFonts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szyna 51</w:t>
      </w:r>
    </w:p>
    <w:p>
      <w:pPr>
        <w:pStyle w:val="Normal"/>
        <w:spacing w:before="120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Podatek VAT 8 </w:t>
      </w:r>
      <w:r>
        <w:rPr>
          <w:rFonts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ryta Osada 5A</w:t>
      </w:r>
    </w:p>
    <w:p>
      <w:pPr>
        <w:pStyle w:val="Normal"/>
        <w:spacing w:before="120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Podatek VAT 8 </w:t>
      </w:r>
      <w:r>
        <w:rPr>
          <w:rFonts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ry Sławoszew 39</w:t>
      </w:r>
    </w:p>
    <w:p>
      <w:pPr>
        <w:pStyle w:val="Normal"/>
        <w:spacing w:before="120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Podatek VAT 8 </w:t>
      </w:r>
      <w:r>
        <w:rPr>
          <w:rFonts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  …………miesięcznej gwarancji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4"/>
          <w:szCs w:val="24"/>
        </w:rPr>
        <w:t xml:space="preserve">Ostateczny termin wykonania zamówienia - </w:t>
      </w:r>
      <w:r>
        <w:rPr>
          <w:bCs/>
          <w:sz w:val="24"/>
          <w:szCs w:val="24"/>
        </w:rPr>
        <w:t>dnia 31 października 2017 r. zakończone podpisaniem bezusterkowego końcowego protokołu odbioru i oddaniem infrastruktury do użytkowania.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przedmiot zamówienia wykonamy w terminie określonym w Specyfikacji istotnych warunków zamówienia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2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5r., poz. 2164 z późn. zm.)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right="0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9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6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425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right="0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right="0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right="0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90" w:footer="1560" w:bottom="1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left="0"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5:00Z</dcterms:created>
  <dc:creator>A.S.</dc:creator>
  <dc:description/>
  <dc:language>en-US</dc:language>
  <cp:lastModifiedBy>admin</cp:lastModifiedBy>
  <cp:lastPrinted>2016-08-16T13:18:00Z</cp:lastPrinted>
  <dcterms:modified xsi:type="dcterms:W3CDTF">2017-03-09T19:09:00Z</dcterms:modified>
  <cp:revision>15</cp:revision>
  <dc:subject/>
  <dc:title>OFERTA</dc:title>
</cp:coreProperties>
</file>