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Arial Narrow" w:ascii="Arial Narrow" w:hAnsi="Arial Narrow"/>
          <w:bCs/>
          <w:sz w:val="22"/>
          <w:szCs w:val="22"/>
        </w:rPr>
        <w:t>TERMOMODERNIZACJI BUDYNKÓW KOMUNALNYCH W MIEJSCOWOŚCIACH DASZYNA 39A I 51, KORYTA OSADA 5A I STARY SŁAWOSZEW 39 NA TERENIE GMINY DASZYN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2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TERMOMODERNIZACJI BUDYNKÓW KOMUNALNYCH W MIEJSCOWOŚCIACH DASZYNA 39A I 51, KORYTA OSADA 5A I STARY SŁAWOSZEW 39 NA TERENIE GMINY DASZYNA</w:t>
      </w:r>
      <w:r>
        <w:rPr>
          <w:rFonts w:cs="Calibri" w:ascii="Calibri" w:hAnsi="Calibri"/>
          <w:b/>
          <w:sz w:val="20"/>
          <w:szCs w:val="20"/>
        </w:rPr>
        <w:t>”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5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Arial Narrow" w:ascii="Arial Narrow" w:hAnsi="Arial Narrow"/>
          <w:bCs/>
          <w:sz w:val="22"/>
          <w:szCs w:val="22"/>
        </w:rPr>
        <w:t>TERMOMODERNIZACJI BUDYNKÓW KOMUNALNYCH W MIEJSCOWOŚCIACH DASZYNA 39A I 51, KORYTA OSADA 5A I STARY SŁAWOSZEW 39 NA TERENIE GMINY DASZYNA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Cs/>
          <w:sz w:val="20"/>
          <w:szCs w:val="20"/>
          <w:shd w:fill="FFFF00" w:val="clear"/>
        </w:rPr>
      </w:pPr>
      <w:r>
        <w:rPr>
          <w:rFonts w:cs="Calibri" w:ascii="Calibri" w:hAnsi="Calibri"/>
          <w:bCs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2.2017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Iwona Ligęcka</dc:creator>
  <dc:description/>
  <dc:language>en-US</dc:language>
  <cp:lastModifiedBy>admin</cp:lastModifiedBy>
  <dcterms:modified xsi:type="dcterms:W3CDTF">2017-03-09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