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36"/>
          <w:szCs w:val="40"/>
        </w:rPr>
        <w:t>Środa z Funduszami dla organizacji pozarządowych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3 lutego 2016 r., godz. 10:00-12:30 (rejestracja od godz. 9:30)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Kutno</w:t>
      </w:r>
      <w:r>
        <w:rPr>
          <w:rFonts w:cs="Arial" w:ascii="Arial" w:hAnsi="Arial"/>
        </w:rPr>
        <w:t>, Sala konferencyjna Urzędu Miasta Kutno, ul. Pl. M. J. Piłsudskiego 18 – I pię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2.02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Lowicz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0832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Lowicz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6:00Z</dcterms:created>
  <dc:creator>x</dc:creator>
  <dc:description/>
  <cp:keywords/>
  <dc:language>en-US</dc:language>
  <cp:lastModifiedBy>Paweł Czekalski</cp:lastModifiedBy>
  <cp:lastPrinted>2016-01-19T09:37:00Z</cp:lastPrinted>
  <dcterms:modified xsi:type="dcterms:W3CDTF">2016-01-27T10:26:00Z</dcterms:modified>
  <cp:revision>2</cp:revision>
  <dc:subject/>
  <dc:title>UMOWA NR</dc:title>
</cp:coreProperties>
</file>