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ŻŁOBEK „SKARB MALUCHA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ASZY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 ŻŁOB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numPr>
          <w:ilvl w:val="1"/>
          <w:numId w:val="4"/>
        </w:numPr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Żłobek „Skarb Malucha”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Daszy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wstaje w ramach projektu „Uśmiech malucha”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ego przez Fundację Edukacji Przedszkolnej we Wrocławiu w partnerstwie </w:t>
        <w:br/>
        <w:t>z Gminą Daszyna, w ramach Regionalnego Programu Operacyjnego Województwa Łódzkiego 2014-20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Siedzibą Żłobk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Skarb Malucha” jest Daszyna 3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odmioty i osoby odpowiedzialne za Żłobek „Skarb Malucha”: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za organizacje zajęć i prowadzenie żłobka: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Edukacji Przedszkolnej – Tadeusz Szmigiel – koordynator projektu „Uśmiech Malucha”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 +48 505 610 942, mail: </w:t>
      </w:r>
      <w:hyperlink r:id="rId2">
        <w:r>
          <w:rPr>
            <w:rStyle w:val="InternetLink"/>
            <w:sz w:val="24"/>
            <w:szCs w:val="24"/>
          </w:rPr>
          <w:t>tadeusz@fep.edu.pl</w:t>
        </w:r>
      </w:hyperlink>
      <w:r>
        <w:rPr>
          <w:sz w:val="24"/>
          <w:szCs w:val="24"/>
        </w:rPr>
        <w:t xml:space="preserve">; dyrektor żłobka Krzysztof Protekta, mail: </w:t>
      </w:r>
      <w:hyperlink r:id="rId3">
        <w:r>
          <w:rPr>
            <w:rStyle w:val="InternetLink"/>
            <w:sz w:val="24"/>
            <w:szCs w:val="24"/>
          </w:rPr>
          <w:t>krzysztof@fep.edu.pl</w:t>
        </w:r>
      </w:hyperlink>
      <w:r>
        <w:rPr>
          <w:sz w:val="24"/>
          <w:szCs w:val="24"/>
        </w:rPr>
        <w:t>, tel. +48 513 044 268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za obiekt</w:t>
      </w:r>
      <w:r>
        <w:rPr>
          <w:iCs/>
          <w:sz w:val="24"/>
          <w:szCs w:val="24"/>
        </w:rPr>
        <w:t>: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mina Daszyna, tel. 243571000</w:t>
      </w:r>
    </w:p>
    <w:p>
      <w:pPr>
        <w:pStyle w:val="Normal"/>
        <w:numPr>
          <w:ilvl w:val="1"/>
          <w:numId w:val="4"/>
        </w:numPr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Żłobka przyjmowane są dzieci w wieku od 20 tygodnia do 3 lat (nieskończone 3 lata).</w:t>
      </w:r>
    </w:p>
    <w:p>
      <w:pPr>
        <w:pStyle w:val="Normal"/>
        <w:numPr>
          <w:ilvl w:val="1"/>
          <w:numId w:val="4"/>
        </w:numPr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miejsc w Żłobku przewidziana jest dla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zieci.</w:t>
      </w:r>
    </w:p>
    <w:p>
      <w:pPr>
        <w:pStyle w:val="Normal"/>
        <w:numPr>
          <w:ilvl w:val="1"/>
          <w:numId w:val="4"/>
        </w:numPr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lacówka funkcjonuje 10 godzin dziennie od poniedziałku do piątku w godzinach 7.00-17.00 bez przerw na wakacje i ferie zimowe.</w:t>
      </w:r>
    </w:p>
    <w:p>
      <w:pPr>
        <w:pStyle w:val="Normal"/>
        <w:numPr>
          <w:ilvl w:val="1"/>
          <w:numId w:val="4"/>
        </w:numPr>
        <w:suppressAutoHyphens w:val="false"/>
        <w:ind w:left="142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Placówka prowadzi zajęcia opiekuńczo-wychowawcze i eduk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rekrutac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 projektu przyjmowane będą wyłącznie dzieci oraz ich rodzice (opiekunowie prawni) zamieszkujący, pracujący lub uczący się w  Gminie Daszyna, Gminie Łęczyca i Gminie Miasto Łęczy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rutacja odbywa się zgodnie z Regulaminem rekrutacji, będącym załącznikiem </w:t>
        <w:br/>
        <w:t xml:space="preserve">do niniejszego dokumentu w terminach ustalanych przez organ prowadzący i podawany </w:t>
        <w:br/>
        <w:t>do publicznej wiadomości co najmniej na 2 tygodnie przed rozpoczęciem procesu rekru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Żłobek zapewnia dziecku 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do harmonijnego i wszechstronnego rozwoju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ieczeństwo w czasie jego przebywania na terenie żłobk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ę zapewnioną przez fachowy personel z odpowiednimi kwalifikacjami </w:t>
        <w:br/>
        <w:t>i doświadczeniem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dostosowane do wieku i rozwoju psychofizycznego dziecka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 zajęć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00 – 8.00 Przyjmowanie dzieci do żłobk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dowolne służące realizacji pomysłów dziec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ndywidualne zajęcia edukacyj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manipulacyj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konstrukcyj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00 – 8.15 Powitanie wszystkich dzieci. Zabawy w kol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5 – 8.30 Czynności higieniczn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30 – 9.00 Śniadani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00 – 10.00 Zabawy edukacyjne i ogólnorozwojow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muzyczno- ruchow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jęcia edukacyj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w kącikach zainteresowań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eatrzyk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auka samodzielnośc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00 – 10.15 II śniadanie – owoc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15 – 11.20 Zabawy ruchowe na świeżym powietrzu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0 – 11.40 Czynności higieniczne przygotowujące do obiadu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40 – 12.10 Obiad – I dani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0 – 12.30 Toaleta. Przygotowanie dzieci do snu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30 – 14.00 Leżakowani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00 – 14.30 Obiad - II dani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30 – 15.00 Zajęcia muzyczno – ruchow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śpiewanie piosenek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ymowanki, wyliczanki, zabawy paluszkow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00 – 15.15 Czynności higieniczne przygotowujące do podwieczorku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15 – 15.45 Podwieczorek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45 – 16.15 Zabawy relaksacyjn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łuchanie bajek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przy muzyc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sażyk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15 – 17.00 Zabawy swobodne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w kącikach tematycznych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ruchow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kładanki, puzzl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konstrukcyj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bawy na placu zabaw (w zależności od pory roku)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ontakty indywidualne z Rodzicami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ic/opiekun jest zobowiązany do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działania z personelem Żłobka w zakresie wszystkich spraw związanych z pobytem dziecka w placówce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prowadzania oraz odbierania dziecka ze Żłobka osobiście lub przez osobę upoważnioną, w godzinach funkcjonowania placówki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włocznego zawiadamiania personelu Żłobka o nieobecności dziecka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ychmiastowe zawiadamianie personelu Żłobka  w przypadku wystąpienia u dziecka choroby zakaźnej lub innej mogącej przenosić się na inne dzieci korzystające z usług placówki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prowadzania do Żłobka dziecka wyłącznie zdrowego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dpłatność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zajęcia w Żłobku - z wyjątkiem wyżywienia - są bezpłatn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/opiekun jest zobowiązany do opłacania wyżywienia do 10-ego każdego miesiąca </w:t>
        <w:br/>
        <w:t>za dany miesiąc (z góry) przelewem na podany - w osobnym piśmie, wraz z kwotą za dany miesiąc - numer rachunku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owi/opiekunowi przysługuje odliczenie za każdy dzień nieobecności dziecka w żłobku pod warunkiem telefonicznego lub osobistego powiadomienia personelu przedszkola </w:t>
        <w:br/>
        <w:t>do godziny 15-ej dnia poprzedzającego nieobecność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płaty za wyżywienie w terminie, o którym mowa w pkt. 1 jest podstawą </w:t>
        <w:br/>
        <w:t>do wykreślenia dziecka z placówki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ota za pojedynczy dzień wyżywienia wynosi 12 zł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Żłobka może uczęszczać jedynie dziecko zdrowe. Oznaki jakiejkolwiek choroby lub złego samopoczucia dziecka powinny być bezwzględnie zgłaszane personelowi żłobka, który może odmówić przyjęcia dziecka w danym dniu. W przypadku choroby zakaźnej dziecka rodzice zobowiązani są do natychmiastowego zawiadomienia o tym fakcie personel Żłobka.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 może zostać relegowane ze Żłobka w sytuacji gdy: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imo upomnień personelu Żłobka dziecko przyprowadzane jest z oznakami różnych chorób i nie zostało przedłożone zaświadczenie lekarskie, iż dziecko jest zdrowe, oraz kiedy zagraża innym chorobami pasożytniczymi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podane w karcie zgłoszenia dziecka (deklaracji uczestnictwa) są niezgodne z prawdą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usprawiedliwionej dwutygodniowej nieobecności dziecka, przez kolejne 10 zajęć bez informacji od rodzica o przyczynach nieobecności, rodzic wraz z dzieckiem może zostać wykreślone z listy uczestników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dziecka nie przestrzegają niniejszego regulaminu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uwagi dotyczące funkcjonowania Żłobka „Skarb Malucha”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zgłaszać </w:t>
        <w:br/>
        <w:t>i wyjaśniać na bieżąco z personelem – opiekunką grupy, w której znajduje się dziecko lub koordynatorem Projektu – dyrektorem Żłobka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 Żłobku nie są podawane dzieciom żadne lekarstwa. 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ziecko nie powinno przynosić do Żłobka słodyczy, chipsów itp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Żłobek nie ponosi odpowiedzialności za wartościowe rzeczy przynoszone przez dziecko.</w:t>
      </w:r>
    </w:p>
    <w:p>
      <w:pPr>
        <w:pStyle w:val="ListParagraph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 razie potrzeby rodzice zobowiązani są do zapewnienia (we własnym zakresie) dziecku odpowiednich środków higieny osobistej oraz zmiennych ubrań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Calibri"/>
        </w:rPr>
      </w:pPr>
      <w:r>
        <w:rPr>
          <w:sz w:val="24"/>
          <w:szCs w:val="24"/>
        </w:rPr>
        <w:t>Personel (opiekunki dzieci) mają prawo zabierać dziecko na plac zabaw i wycieczki piesze (spacery) na terenie Daszy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z uprzedzania rodziców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31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9" w:hanging="360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sz w:val="24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pl-PL" w:eastAsia="ar-SA" w:bidi="ar-SA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Calibri"/>
      <w:lang w:eastAsia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@fep.edu.pl" TargetMode="External"/><Relationship Id="rId3" Type="http://schemas.openxmlformats.org/officeDocument/2006/relationships/hyperlink" Target="mailto:krzysztof@fe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Renata Pacholska</dc:creator>
  <dc:description/>
  <dc:language>en-US</dc:language>
  <cp:lastModifiedBy>User</cp:lastModifiedBy>
  <cp:lastPrinted>2016-03-03T13:18:00Z</cp:lastPrinted>
  <dcterms:modified xsi:type="dcterms:W3CDTF">2018-10-07T0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